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lang w:val="en-US" w:eastAsia="en-US"/>
        </w:rPr>
        <w:drawing>
          <wp:inline distT="0" distB="0" distL="0" distR="0">
            <wp:extent cx="1866265" cy="1228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данным Всемирной организации здравоохранения от туберкулеза умирает больше людей, чем от СПИДа, малярии и тропических заболеваний, вместе взятых. Не зря туберкулез называют «главным инфекционным убийцей человечества». Сейчас в мире каждые 10 секунд умирает от туберкулеза 1 человек, каждые 4 секунды заболевает 1 человек. Ежегодно в мире заболевает туберкулезом 10 миллионов человек, 3 миллиона умирают в течение года.</w:t>
      </w:r>
    </w:p>
    <w:p>
      <w:pPr>
        <w:pStyle w:val="Normal"/>
        <w:spacing w:lineRule="auto" w:line="240" w:before="0" w:after="0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548DD4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  <w:shd w:fill="FFFF00" w:val="clear"/>
        </w:rPr>
        <w:t>ТУБЕРКУЛЕЗ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548DD4"/>
          <w:sz w:val="28"/>
          <w:szCs w:val="28"/>
          <w:shd w:fill="FFFF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-306070</wp:posOffset>
                </wp:positionV>
                <wp:extent cx="19875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-24.1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яжелое заболевание с высокой степенью смертности. В конце 19 века Кох открыл туберкулезную палочку (микобактерию), вызывающую туберкулез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бактерия туберкулёза очень  устойчива   в окружающей среде. Так,  при температуре  23  °C  во влажном и тёмном месте она сохраняется до 7 лет. В тёмном и сухом месте (при высыхании мокроты больного или в пыли) МБТ сохраняется до 10—12 месяцев, в уличной пыли (то есть в сухом и светлом месте) палочка Коха сохраняется до 2 месяцев, на страницах книг — до 3 месяцев, в воде— до 5 месяцев. В почве МБТ сохраняется до 6 месяцев, в сыром молоке — до 2 недель, в масле и сыре — до год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</w:rPr>
        <w:t>РАЗВИТИЮ ТУБЕРКУЛЕЗА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</w:rPr>
        <w:t xml:space="preserve">   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</w:rPr>
        <w:t>СПОСОБСТВУЮ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едостаточное и неправи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лохие бытов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тресс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у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алкоголизм, нарком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ксикомани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ИЧ-инфе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хронические заболевания легких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харный диабет, язвенная болезнь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79375</wp:posOffset>
            </wp:positionV>
            <wp:extent cx="2830195" cy="2480945"/>
            <wp:effectExtent l="0" t="0" r="0" b="0"/>
            <wp:wrapTight wrapText="bothSides">
              <wp:wrapPolygon edited="0">
                <wp:start x="-77" y="0"/>
                <wp:lineTo x="-77" y="21512"/>
                <wp:lineTo x="21600" y="21512"/>
                <wp:lineTo x="21600" y="0"/>
                <wp:lineTo x="-7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</w:rPr>
        <w:t>ИСТОЧНИКИ И ПУТИ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FF0000"/>
          <w:sz w:val="26"/>
          <w:szCs w:val="2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</w:rPr>
        <w:t xml:space="preserve">       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</w:rPr>
        <w:t>ЗА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сточником туберкулезной инфекции является больной туберкулезом легких, который выделяет микобактерии туберкулеза с мокротой при кашле, чихании, раз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инфекции может быть также инфицированный или больной туберкулезом крупный рогатый ск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00" w:val="clear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8064A2"/>
          <w:sz w:val="26"/>
          <w:szCs w:val="2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8064A2"/>
          <w:sz w:val="26"/>
          <w:szCs w:val="26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  <w:lang w:val="en-US"/>
        </w:rPr>
        <w:t>C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</w:rPr>
        <w:t xml:space="preserve">ИМПТОМЫ, ХАРАКТЕРНЫЕ    </w:t>
      </w:r>
    </w:p>
    <w:p>
      <w:pPr>
        <w:pStyle w:val="Normal"/>
        <w:shd w:fill="FFFF00" w:val="clear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FF0000"/>
          <w:sz w:val="26"/>
          <w:szCs w:val="2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</w:rPr>
        <w:t xml:space="preserve">   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6"/>
          <w:szCs w:val="26"/>
        </w:rPr>
        <w:t>ДЛЯ  ТУБЕРКУЛЕ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шель в течении 3-х недель и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иодическое повышение темпе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недомогание и слаб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теря аппетита и снижение масс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ливость по ноч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и в грудной кле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овохаркань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</w:rPr>
        <w:t>КАК ВЫЯВИТЬ ЗАБОЛЕ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     массовым методом обследования на туберкулез является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флюорография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еление проходит профилактические медицинские осмотры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Туберкулинодиагностик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новной метод раннего выявления туберкулеза среди детей и подростков (внутрикожная проба Ма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inline distT="0" distB="0" distL="0" distR="0">
            <wp:extent cx="1866265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  </w:t>
      </w:r>
      <w:r>
        <w:rPr>
          <w:rFonts w:cs="Cambria" w:ascii="Cambria" w:hAnsi="Cambria"/>
          <w:b/>
          <w:i/>
          <w:color w:val="7030A0"/>
          <w:sz w:val="28"/>
          <w:szCs w:val="28"/>
        </w:rPr>
        <w:t>микробиологическог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 мокроты, мочи на микобактерии туберкулёза (выявление возбудителя под микроскоп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en-US" w:eastAsia="en-US"/>
        </w:rPr>
        <w:drawing>
          <wp:inline distT="0" distB="0" distL="0" distR="0">
            <wp:extent cx="1856740" cy="1057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FF0000"/>
          <w:sz w:val="32"/>
          <w:szCs w:val="3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FF0000"/>
          <w:sz w:val="32"/>
          <w:szCs w:val="32"/>
          <w:highlight w:val="yellow"/>
        </w:rPr>
        <w:t xml:space="preserve">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32"/>
          <w:szCs w:val="32"/>
          <w:highlight w:val="yellow"/>
        </w:rPr>
        <w:t>МЕТОДЫ 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заболевания туберкулезом ведется с помощью  БЦЖ- вакцинации   при  ро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е введения вакцины против туберкулеза осуществляются в дошкольный и школьный период.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FF0000"/>
          <w:sz w:val="28"/>
          <w:szCs w:val="28"/>
          <w:highlight w:val="yellow"/>
        </w:rPr>
        <w:t>КАК    ПРЕДУПРЕДИТЬ ТУБЕРКУЛЕЗ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щайте внимание на своё самочувствие. Кашляющий  человек  может оказаться  больным туберкулёзом.  Если вы видите, что ваш родственник,  знакомый  или сослуживец  долгое  время кашляет,  настаивайте  на том,  чтобы он  обратился к врачу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ыльные, сырые, непроветриваемые помещения благоприятствуют распространению туберкулёзных бактер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ля профилактики туберкулё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обходимо здоровое питание,  исключение вредных привычек, благоприятные условия труда и активный отдых на свежем воздух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i/>
          <w:sz w:val="48"/>
          <w:szCs w:val="48"/>
        </w:rPr>
        <w:t xml:space="preserve">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Помните!    </w:t>
      </w:r>
    </w:p>
    <w:p>
      <w:pPr>
        <w:pStyle w:val="Normal"/>
        <w:spacing w:lineRule="auto" w:line="360" w:before="0" w:after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>Своевременно</w:t>
      </w:r>
    </w:p>
    <w:p>
      <w:pPr>
        <w:pStyle w:val="Normal"/>
        <w:spacing w:lineRule="auto" w:line="360" w:before="0" w:after="0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3333CC"/>
          <w:sz w:val="48"/>
          <w:szCs w:val="48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выявленный </w:t>
      </w:r>
    </w:p>
    <w:p>
      <w:pPr>
        <w:pStyle w:val="Normal"/>
        <w:spacing w:lineRule="auto" w:line="360" w:before="0" w:after="0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3333CC"/>
          <w:sz w:val="48"/>
          <w:szCs w:val="48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  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туберкулёз –   </w:t>
      </w:r>
    </w:p>
    <w:p>
      <w:pPr>
        <w:pStyle w:val="Normal"/>
        <w:spacing w:lineRule="auto" w:line="360" w:before="0" w:after="0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color w:val="3333CC"/>
          <w:sz w:val="20"/>
          <w:szCs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 xml:space="preserve">          </w:t>
      </w:r>
      <w:r>
        <w:rPr>
          <w:rFonts w:cs="Franklin Gothic Demi;Franklin Gothic Medium" w:ascii="Franklin Gothic Demi;Franklin Gothic Medium" w:hAnsi="Franklin Gothic Demi;Franklin Gothic Medium"/>
          <w:b/>
          <w:i/>
          <w:color w:val="3333CC"/>
          <w:sz w:val="48"/>
          <w:szCs w:val="48"/>
        </w:rPr>
        <w:t>ИЗЛЕЧ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стровецкий районный центр гигиены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эпидемиологии, 2016г. т.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8255</wp:posOffset>
            </wp:positionV>
            <wp:extent cx="3053715" cy="2997835"/>
            <wp:effectExtent l="0" t="0" r="0" b="0"/>
            <wp:wrapTight wrapText="bothSides">
              <wp:wrapPolygon edited="0">
                <wp:start x="-2562" y="0"/>
                <wp:lineTo x="-2562" y="21526"/>
                <wp:lineTo x="23680" y="21526"/>
                <wp:lineTo x="23680" y="0"/>
                <wp:lineTo x="-256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04" t="-20" r="79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</w:t>
      </w:r>
      <w:r>
        <w:rPr>
          <w:b/>
          <w:i/>
          <w:sz w:val="72"/>
          <w:szCs w:val="72"/>
          <w:highlight w:val="cyan"/>
        </w:rPr>
        <w:t>ТУБЕРКУЛЕЗ: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  <w:highlight w:val="cyan"/>
        </w:rPr>
        <w:t>ОПАСНОСТЬ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  <w:highlight w:val="cyan"/>
        </w:rPr>
        <w:t>РЯДОМ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6:00Z</dcterms:created>
  <dc:creator>user</dc:creator>
  <dc:description/>
  <dc:language>en-US</dc:language>
  <cp:lastModifiedBy>qwerty</cp:lastModifiedBy>
  <cp:lastPrinted>2016-03-09T07:17:00Z</cp:lastPrinted>
  <dcterms:modified xsi:type="dcterms:W3CDTF">2016-03-14T10:36:00Z</dcterms:modified>
  <cp:revision>2</cp:revision>
  <dc:subject/>
  <dc:title/>
</cp:coreProperties>
</file>