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ирективные документы, регламентирующие работу по формированию здорового образа жизни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iCs/>
          <w:lang w:val="ru-RU"/>
        </w:rPr>
        <w:t xml:space="preserve">Приказы, постановления </w:t>
      </w:r>
      <w:r>
        <w:rPr>
          <w:b/>
          <w:i/>
          <w:lang w:val="ru-RU"/>
        </w:rPr>
        <w:t>Министерства здравоохранения Республики Беларусь: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ind w:left="120" w:firstLine="240"/>
        <w:jc w:val="both"/>
        <w:rPr/>
      </w:pPr>
      <w:r>
        <w:rPr>
          <w:lang w:val="ru-RU"/>
        </w:rPr>
        <w:t>от 21.05.2007 № 15 постановление Главного государственного санитарного врача Республики Беларусь «Об утверждении Инструкции «Оценка эффективности деятельности учреждений здравоохранения по формированию здорового образа жизни населения».</w:t>
      </w:r>
    </w:p>
    <w:p>
      <w:pPr>
        <w:pStyle w:val="Normal"/>
        <w:numPr>
          <w:ilvl w:val="0"/>
          <w:numId w:val="1"/>
        </w:numPr>
        <w:ind w:left="120" w:firstLine="240"/>
        <w:jc w:val="both"/>
        <w:rPr>
          <w:lang w:val="ru-RU"/>
        </w:rPr>
      </w:pPr>
      <w:r>
        <w:rPr>
          <w:lang w:val="ru-RU"/>
        </w:rPr>
        <w:t>от 15.12.2009 № 1160 «Об организации информационной работы с населением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firstLine="240"/>
        <w:jc w:val="both"/>
        <w:rPr>
          <w:b/>
          <w:b/>
          <w:i/>
          <w:i/>
          <w:iCs/>
          <w:lang w:val="ru-RU"/>
        </w:rPr>
      </w:pPr>
      <w:r>
        <w:rPr>
          <w:lang w:val="ru-RU"/>
        </w:rPr>
        <w:t>от 10.01.2015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t>№ 11 «О совершенствовании работы по формированию здорового образа жизн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firstLine="240"/>
        <w:jc w:val="both"/>
        <w:rPr>
          <w:b/>
          <w:b/>
          <w:i/>
          <w:i/>
          <w:iCs/>
          <w:lang w:val="ru-RU"/>
        </w:rPr>
      </w:pPr>
      <w:r>
        <w:rPr>
          <w:lang w:val="ru-RU"/>
        </w:rPr>
        <w:t>от 31.03.2011 № 335 «Об утверждении Концепции реализации государственной политики формирования здорового образа жизни населения Республики Беларусь на период до 2020 года и отраслевого плана мероприятий по формированию здорового образа жизни, сохранению и укреплению здоровья населения Республики Беларусь на период до 2015 года».</w:t>
      </w:r>
    </w:p>
    <w:p>
      <w:pPr>
        <w:pStyle w:val="Normal"/>
        <w:numPr>
          <w:ilvl w:val="0"/>
          <w:numId w:val="1"/>
        </w:numPr>
        <w:ind w:left="120" w:firstLine="240"/>
        <w:jc w:val="both"/>
        <w:rPr>
          <w:lang w:val="ru-RU"/>
        </w:rPr>
      </w:pPr>
      <w:r>
        <w:rPr>
          <w:lang w:val="ru-RU"/>
        </w:rPr>
        <w:t>от 01.07.2011 № 710 «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их к ним территориях и Примерного положения о комиссии по контролю за запретом курения в организации здравоохранения».</w:t>
      </w:r>
    </w:p>
    <w:p>
      <w:pPr>
        <w:pStyle w:val="Normal"/>
        <w:numPr>
          <w:ilvl w:val="0"/>
          <w:numId w:val="1"/>
        </w:numPr>
        <w:ind w:left="120" w:firstLine="240"/>
        <w:jc w:val="both"/>
        <w:rPr>
          <w:lang w:val="ru-RU"/>
        </w:rPr>
      </w:pPr>
      <w:r>
        <w:rPr>
          <w:lang w:val="ru-RU"/>
        </w:rPr>
        <w:t>от 03.11.2011 № 111 постановление Министерства здравоохранения Республики Беларусь «О внесении дополнений и изменений в некоторые санитарные нормы, правила и гигиенические нормативы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казы управления здравоохранения Гродненского областного исполнительного 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920" w:leader="none"/>
        </w:tabs>
        <w:ind w:left="0" w:firstLine="720"/>
        <w:jc w:val="both"/>
        <w:rPr/>
      </w:pPr>
      <w:r>
        <w:rPr>
          <w:lang w:val="ru-RU"/>
        </w:rPr>
        <w:t xml:space="preserve">от 16.07.2007 № 388 «Об оценке эффективности деятельности учреждений здравоохранения по формированию здорового образа жизни населе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от 26.10.2007 № 531 «Об утверждении модели конечных результатов по оценке деятельности учреждений здравоохранения Гродненской области по формированию здорового образа жиз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от 28.12.2009 № 783 «Об информационной работе с населением Гродне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02.05.2008 № 260 «О выполнении решения ЛКС Министерства здравоохранения Республики Беларусь от 26.03.2008 № 3 «О выполнении Плана мероприятий по реализации положений Рамочной конвенции ВОЗ по борьбе против табак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lang w:val="ru-RU"/>
        </w:rPr>
      </w:pPr>
      <w:r>
        <w:rPr>
          <w:lang w:val="ru-RU"/>
        </w:rPr>
        <w:t>от 22.02.2015 № 34/10 «О совершенствовании работы по формированию здорового образа жизни Гродненской област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от 06.07.2011 № 465 «О введении в действие приказа Министерства здравоохранения Республики Беларусь от 01.07.2011 № 710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24.01.2012 № 61 «О реализации постановления коллегии Министерства здравоохранения Республики Беларусь от 28.12.2011 № 21.4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Решения коллегии управления</w:t>
      </w:r>
      <w:r>
        <w:rPr>
          <w:b/>
          <w:i/>
          <w:iCs/>
          <w:lang w:val="ru-RU"/>
        </w:rPr>
        <w:t xml:space="preserve"> здравоохранения Гродненского областного исполнительного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12.12.2006 № 16/3 «О выполнении Государственной программы по формированию здорового образа жизни в Гроднен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29.11.2007 № 12/3 «Об эффективности работы «школ здоровья» в учреждениях здравоохранения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28.11.2008 № 12/3 «Об оценке эффективности деятельности организаций здравоохранения Гродненской области по формированию здорового образа жиз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т 13.12.2011 № 14/2 «Организация работы по формированию здорового образа жизни в системе здравоохранения Гроднен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тная и отчетн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Журнал учета работы по гигиеническому обучению и воспитанию, ФЗОЖ – форма № 038/у-07 (приказ Министерства здравоохранения Республики Беларусь от 13.12.2007 №  9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Форма ведомственной отчетности «Сведения о деятельности учреждений здравоохранения по формированию здорового образа жизни»</w:t>
      </w:r>
      <w:r>
        <w:rPr>
          <w:i/>
          <w:lang w:val="ru-RU"/>
        </w:rPr>
        <w:t xml:space="preserve"> </w:t>
      </w:r>
      <w:r>
        <w:rPr>
          <w:lang w:val="ru-RU"/>
        </w:rPr>
        <w:t>(приложение 29 приказа Министерства здравоохранения Республики Беларусь от 04.12.2015 № 121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1:00Z</dcterms:created>
  <dc:creator>user</dc:creator>
  <dc:description/>
  <cp:keywords/>
  <dc:language>en-US</dc:language>
  <cp:lastModifiedBy>Dubok</cp:lastModifiedBy>
  <dcterms:modified xsi:type="dcterms:W3CDTF">2016-02-11T13:23:00Z</dcterms:modified>
  <cp:revision>17</cp:revision>
  <dc:subject/>
  <dc:title/>
</cp:coreProperties>
</file>