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BFD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476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76D"/>
          <w:sz w:val="36"/>
          <w:szCs w:val="36"/>
          <w:lang w:eastAsia="ru-RU"/>
        </w:rPr>
        <w:t>Минская декларация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D4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D40101"/>
          <w:sz w:val="28"/>
          <w:szCs w:val="28"/>
          <w:lang w:eastAsia="ru-RU"/>
        </w:rPr>
        <w:t>28.10.2015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B4B4B"/>
          <w:sz w:val="28"/>
          <w:szCs w:val="28"/>
          <w:lang w:eastAsia="ru-RU"/>
        </w:rPr>
        <w:t>Завершила работу первая Европейская министерская конференция ВОЗ. По ее итогам подписан документ, направленный, как отметил на открытии форума Президент Беларуси Александр Лукашенко, на решение 3 задач: «действовать раньше, действовать вовремя и действовать сообща», что позволит добиться положительного эффекта по увеличению продолжительности и улучшению качества жизни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B4B"/>
          <w:sz w:val="28"/>
          <w:szCs w:val="28"/>
          <w:lang w:eastAsia="ru-RU"/>
        </w:rPr>
        <w:t>1. Охват всех этапов жизни в контексте положений политики «Здоровье–2020»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1.1 Мы, государства-члены Европейского региона, собравшиеся 21–22 октября 2015 года в Минске (Беларусь) на Европейской министерской конференции ВОЗ «Охват всех этапов жизни в контексте положений политики “Здоровье–2020”», единодушно признаем принцип охвата всех этапов жизни важнейшим шагом в реализации политики «Здоровье–2020» и целей и задач, стоящих на Повестке дня ООН в области устойчивого развития на период до 2030 года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1.1а Охватывающий все этапы жизни подход к здоровью и благополучию строится на взаимодействии множества благоприятных и защитных факторов и факторов риска на протяжении всей жизни человека. Согласно такому подходу, индивидуальное здоровье и здоровье целых поколений, а также детерминанты здоровья,  которые воздействуют сразу на несколько поколений, воспринимаются сквозь призму времени и общества. Принцип охвата всех этапов жизни — это вложение в здоровье и благополучие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1.2 Применение принципа охвата всех этапов жизни во всех сферах государственного управления будет способствовать улучшению здоровья и благополучия людей и социальной справедливости, а также устойчивому развитию, инклюзивному росту и благосостоянию во всех странах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B4B"/>
          <w:sz w:val="28"/>
          <w:szCs w:val="28"/>
          <w:lang w:eastAsia="ru-RU"/>
        </w:rPr>
        <w:t>2. Основания для действий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2.1 Мы принимаем к сведению новые, последовательные и дополняющие друг друга результаты исследований в самых разных научных дисциплинах — от генетики до эпидемиологии, от психологии до нейробиологии и от экономики до энвироники, политологии и социальных наук. Появляется все больше данных, которые свидетельствуют о том, что особенности развития человека формируют предпосылки как для здоровья, так и для болезней. Эти научные данные образуют прочную доказательную базу для согласованных мер политики, которые позволяют заранее обеспечивать воздействие на всю жизнь человека как единое целое, с преемственностью между поколениями, а не просто служить отдельным потребностям и бороться с отдельными болезнями только лишь на строго определенных этапах жизненного пути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2.2 Траектория жизненного пути человека формируется под влиянием генетического и эпигенетического наследия, внутриутробного развития, окружающей среды, заботы и поддержки в семье и в обществе, от выбранных моделей поведения и социальных норм и возможностей, которые наследуются последующими поколениями, и, наконец, исторического, культурного и структурного контекста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2.3 Мужчины и женщины, принадлежащие к различным социальным и этническим группам, в силу социально-экономических, политических, гендерных и экологических факторов (различающихся как между странами, так и внутри стран), могут оказываться в неравных жизненных условиях. В то время как кто-то может прожить долгую и счастливую жизнь, другие умирают в более молодом возрасте, чаще и раньше болея, сталкиваясь со стрессом, отсутствием заботы и плохим обращением в детстве, не достигая успехов в учебе, часто не имея работы, переживая распад семьи, не имея достаточного доступа к социальной поддержке и к личным и коллективным механизмам преодоления жизненных трудностей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2.4 Результаты новейших научных исследований свидетельствуют о том, что наряду с наследственностью огромное влияние на функциональное развитие и вероятность развития заболеваний оказывают и негативные факторы окружающей среды, которым плод подвергается в утробе матери. Таким образом, предпринимаемые меры должны в первую очередь затрагивать те стадии развития, при которых человек более всего уязвим, в т. ч. период перед зачатием, беременность и развитие плода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2.5 Мы принимаем к сведению новые научные данные, которые демонстрируют, что указанные выше траектории жизненного пути, столь разнообразные и неравные, есть проявление мер политики, условий окружающей среды, возможностей и норм, создаваемых обществом, и что общество несет за них непосредственную ответственность. Изменения в мерах политики способны создавать стабильные, долгосрочные возможности для здоровья, ответственность за которые лежит на всех уровнях государственного управления и на обществе в целом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B4B"/>
          <w:sz w:val="28"/>
          <w:szCs w:val="28"/>
          <w:lang w:eastAsia="ru-RU"/>
        </w:rPr>
        <w:t>3. Повестка дня для действий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3.1 Принимаемый нами принцип охвата всех этапов жизни состоит из следующих компонентов: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действовать как можно раньше;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действовать надлежащим образом по отношению к переходным этапам жизни;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действовать сообща, силами всего общества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Такой подход приведет к положительным эффектам для всего населения на протяжении всего жизненного пути, а также даст полезный эффект и для будущих поколений. Также необходимо, чтобы все меры, предусмотренные принципом жизненного пути, осуществлялись с учетом гендерных особенностей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B4B"/>
          <w:sz w:val="28"/>
          <w:szCs w:val="28"/>
          <w:lang w:eastAsia="ru-RU"/>
        </w:rPr>
        <w:t>4. Действовать как можно раньше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4.1 Первые годы после рождения человека закладывают фундамент для всей последующей жизни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 xml:space="preserve">4.2 Забота, внимание, поддержка для развития, правильное питание и защита с первых дней жизни ребенка будут способствовать когнитивному и физическому развитию, успехам в учебе и в работе и в целом откроют перед человеком больше возможностей для самореализации. Инвестиции в развитие в раннем детском возрасте и защита от вредоносного стресса и воздействия опасных факторов окружающей среды на критических этапах развития относятся к самым рациональным с точки зрения затрат и результатов вариантам политики, которые имеются в распоряжении правительств. </w:t>
        <w:br/>
        <w:t>4.3 В частности, мы рассмотрим следующие приоритетные действия в контексте наших стран: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меры политики, направленные на сведение к минимуму последствий бедности и неравенств в отношении здоровья;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меры политики, направленные на предоставление всем детям равных возможностей для участия в общественной жизни;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меры политики, направленные на предупреждение передачи инфекций от матери ребенку, максимальный охват вакцинацией, сведение к минимуму последствий неправильного питания (как избыточного, так и недостаточного) на этапе внутриутробного развития и в раннем детском возрасте, а также недопущение воздействия таких опасных факторов, как химические вещества, наркотики, загрязненный воздух и отсутствие безопасного водоснабжения и санитарии;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действия по сведению к минимуму неблагоприятного воздействия в детском возрасте и преднамеренных и непреднамеренных травм, насилия и пренебрежения, а также по предоставлению максимальных возможностей для когнитивного развития, познания мира и обучения, ухода за детьми и чуткого и заботливого взаимодействия между детьми и их попечителями, физической активности и доступа к качественным услугам здравоохранения и социальной поддержки и защиты детей;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действия, направленные на поддержку равных возможностей в детских садах, школах и других учреждениях образования и всеобщей доступности образования как национальных приоритетов, отражающие тем самым значение образования как важнейшей социальной детерминанты здоровья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B4B"/>
          <w:sz w:val="28"/>
          <w:szCs w:val="28"/>
          <w:lang w:eastAsia="ru-RU"/>
        </w:rPr>
        <w:t>5. Надлежащим образом действовать по отношению к переходным этапам жизни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5.1 Своевременные меры по защите здоровья на переходных этапах жизни — инвестиция в будущее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5.2  В подростковом возрасте, который стоит между детством и взрослой жизнью, человек приобретает больше личной независимости, и те, кто в детстве оказался в неблагополучной ситуации, получают шанс исправить ее, начав все сначала. Это прекрасная возможность для приложения мер политики и программ для влияния на такие ключевые моменты и решения, как время начала половой жизни и рождения ребенка, формирование или недопущение зависимости или рискованного поведения, а также приобретение жизненных навыков, начало самостоятельной жизни и появление защитных механизмов и способности восстанавливаться после негативных событий или переживаний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5.3 Эффективные вмешательства необходимы также для того, чтобы влиять на ход других критически важных этапов жизни, связанных с резкими изменениями роли или статуса человека, — это период перед зачатием ребенка и беременность, первый отрыв от семьи для посещения первых учреждений образования, превращение подростка во взрослого человека, начало трудовой деятельности, изменения в статусе отношений с партнерами, наличие и отсутствие работы, включая выход на пенсию, появление функциональных ограничений и наступление физической или психической инвалидности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5.4 Акцентируя внимание не на негативных аспектах старения населения, а на связанных с ним возможностях, а также учитывая огромный вклад, который могут вносить в экономику пожилые люди, необходимо находить новые решения и создавать благоприятные условия для того, чтобы сделать здоровое старение реальностью для каждого человека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5.5 В частности, мы рассмотрим следующие приоритетные меры в контексте наших стран: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инициативы по предоставлению качественной информации и услуг перед зачатием ребенка и во время беременности для всех женщин, в т. ч. из неблагополучных групп населения, таких как мигранты, группы с низким социально-экономическим статусом или меньшинства, а также для женщин, имеющих проблемы с психическим здоровьем или злоупотребляющих психоактивными веществами;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меры по продвижению, поддержке и защите грудного вскармливания;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меры по оказанию семьям поддержки для формирования родительских навыков и умений, а также для того, чтобы уже с самого раннего возраста дать ребенку все необходимое для успеха и благополучия на всем жизненном пути;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меры политики, направленные на предоставление каждому человеку адекватного и всеобщего образования и на сведение к минимуму отсева учащихся в детском и подростковом возрасте;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особое внимание к здоровому развитию в подростковом возрасте, с предоставлением «второго шанса» для тех, кто «сбился с пути», с подходами по повышению защищенности и приспособленности людей с соответствующим развитием знаний, умений, способности преодолевать трудности и социальных навыков и связей с обществом. Сюда относится развитие знаний и жизненных навыков, возможность пребывания в условиях, свободных от табака, алкоголя и наркотиков, а также для обучения и нахождения в школах и других учреждениях, где нет места насилию, и доступ к поддерживающим структурам на базе местных сообществ и к получению базовой квалификации и трудовых навыков;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меры по обеспечению всеобщего охвата услугами здравоохранения, адаптированными к потребностям молодежи, качественными услугами по охране здоровья матерей и контрацепции, услугами по профилактике и комплексному ведению инфекций, передающихся половым путем, включая ВИЧ-инфекцию, а также услугами по комплексному ведению психических расстройств;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меры по охране сексуального и репродуктивного здоровья с особым акцентом на доступность информации, просвещения по вопросам пола, сексуальности и отношений, предоставление услуг, адаптированных к потребностям молодежи, качественных услуг по охране материнского здоровья и контрацепции, поддержку родителей, а также предоставление услуг по профилактике и ведению инфекций, передаваемых половым путем, включая ВИЧ-инфекцию;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меры по укреплению психического здоровья и оказанию комплексной помощи при психических расстройствах в любом возрасте, с особым вниманием к зачастую игнорируемым проблемам, таким как послеродовая депрессия, а также к потребностям людей, страдающих слабоумием, и их попечителей;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меры по комплексной поддержке здорового взросления и старения, стимулированию социальной активности, созданию систем социальной защиты для обеспечения достойной жизни и специальных механизмов поддержки для людей пожилого возраста, которые подвергаются более высокому риску, и финансированию профилактики и комплексного ведения таких состояний и проблем, как падения или недержание, которые ограничивают активность человека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B4B"/>
          <w:sz w:val="28"/>
          <w:szCs w:val="28"/>
          <w:lang w:eastAsia="ru-RU"/>
        </w:rPr>
        <w:t>6. Действовать сообща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6.1 Ни один человек не живет вне общества: людей связывают между собой их совместное ведение хозяйства, сообщества и страны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2 Взаимозависимость между жизнями людей должна признаваться и отражаться в государственной политике как в пределах одного поколения, так и в контексте преемственности поколений. Такая политика должна способствовать удовлетворению потребностей каждой когорты на протяжении всего жизненного пути, на общих переходных этапах, а также способствовать укреплению здоровья для каждого поколения людей и сводить к минимуму передачу неблагоприятных предпосылок из поколения в поколение. Наконец, государственная политика должна признавать и воздействовать на двустороннюю связь между неблагополучием и уязвимостью перед психосоциальными расстройствами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6.3 Необходимы коллективные решения, которые должны охватывать все общество — все сферы государственного управления, научные круги, гражданское общество, частный сектор и средства массовой информации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6.4 В частности, мы рассмотрим следующие приоритетные меры в контексте наших стран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меры по развитию или созданию здоровых и способствующих здоровью структур, процессов и среды в условиях, в которых люди трудятся, учатся или живут, с учетом принципа охвата всех этапов жизни: детских садов и школ, мест работы, кварталов или городов, домов престарелых и т. д.;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меры по созданию условий, свободных от табака, алкоголя и наркотиков, а также где нет места насилию, где создаются возможности для доступного здорового питания, где стимулируется физическая активность и где будут поощряться и поддерживаться общественные мероприятия и активный отдых;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создание возможностей для безопасной и достойной работы в условиях, благоприятствующих семьям, с обеспечением максимальной защищенности, помощью людям в поиске работы и поощрением нанимателей к созданию социально защищенных рабочих мест, а также обеспечение таких условий труда, при которых будут сведены к минимуму вредные факторы психологического и экологического характера, а также травматизм;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меры по защите родителей и детей от стрессов, способных причинить вред будущему поколению людей, включая защиту от негативного воздействия окружающей среды, последствия которых вполне могут становиться необратимыми и передаваться по наследству;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меры по усилению потенциала работников здравоохранения и систем здравоохранения для действий в интересах людей и с уважением достоинства каждого человека, с координацией работы с учетом индивидуальных и групповых потребностей, эффективными междисциплинарными подходами и содействием для ведения достойной самостоятельной жизни и для самопомощи;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многосекторальные меры в поддержку партнерств, политики, программ и координационных механизмов в сфере здравоохранения;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повышение осведомленности о том, что нерациональное использование природных ресурсов нынешним поколением угрожает благополучию и даже самому существованию наших детей и следующих поколений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B4B"/>
          <w:sz w:val="28"/>
          <w:szCs w:val="28"/>
          <w:lang w:eastAsia="ru-RU"/>
        </w:rPr>
        <w:t>7. Наши обязательства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7.1 Мы заявляем о своей приверженности следующим компонентам интенсивного подхода с охватом всех этапов жизни к выработке государственной политики и оказанию услуг в наших странах: действовать как можно раньше, действовать надлежащим образом, действовать вовремя и действовать сообща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7.2 Мы сделаем такой подход основой для оценки и мониторинга эффективности политики и программ, для выявления уязвимости и определения нуждающихся в поддержке групп населения и для выбора и осуществления вмешательств с высокой степенью эффективности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7.3 Стремясь к укреплению и защите здоровья на протяжении всего жизненного пути, мы также будем использовать весь потенциал политики, инструментов и механизмов, уже имеющихся в нашем распоряжении, и обязуемся выполнять обязательства, уже данные нами в контексте существующих процессов и структур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>7.4 Мы будем искать возможности для дальнейшего изучения и постоянного совершенствования в наших странах механизмов мониторинга и оценки, позволяющих детально анализировать благополучие и качество жизни населения на протяжении всего жизненного пути с последующей отчетностью, для организации диалога и вовлечения всех заинтересованных сторон в наши общие усилия по укреплению здоровья, благополучия и социальной справед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1:00Z</dcterms:created>
  <dc:creator>health</dc:creator>
  <dc:description/>
  <cp:keywords/>
  <dc:language>en-US</dc:language>
  <cp:lastModifiedBy>Dubok</cp:lastModifiedBy>
  <cp:lastPrinted>2016-01-29T17:36:00Z</cp:lastPrinted>
  <dcterms:modified xsi:type="dcterms:W3CDTF">2016-01-29T15:36:00Z</dcterms:modified>
  <cp:revision>2</cp:revision>
  <dc:subject/>
  <dc:title/>
</cp:coreProperties>
</file>