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4"/>
      </w:tblGrid>
      <w:tr>
        <w:trPr>
          <w:trHeight w:val="1426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Заместитель председателя Островецкого районног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_____________ Г.П. Быч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«_____» _______________ 2022 г.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государственного профилактического проекта «Островец - здоровый город» на 2022 год</w:t>
      </w:r>
    </w:p>
    <w:tbl>
      <w:tblPr>
        <w:tblW w:w="15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04"/>
        <w:gridCol w:w="1843"/>
        <w:gridCol w:w="2540"/>
        <w:gridCol w:w="383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443" w:hRule="atLeast"/>
        </w:trPr>
        <w:tc>
          <w:tcPr>
            <w:tcW w:w="1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роведение заседаний городского отделения группы управления государственным профилактическим проектом «Островец – здоровый город» с участием представителей ответственных служб, задействованных в выполнении пла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 в полугод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отделение группы управ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отделение группы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анализа медико-демографической, социально-гигиенической и экологической ситуации на территории города Острове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ий районный ЦГ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отделение группы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формирование и корректировку «Профиля здоровья» «Островец – здоров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ий районный ЦГ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отделение группы управл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социологических исследований методом анкетного опроса по вопросам ФЗОЖ и эффективности проводим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гор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ий районный ЦГЭ, учреждения образования гор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освещение в районных средствах массовой информации ход выполнения плана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Астравецкая прауда», сайты райисполкома, Островецкого районного ЦГЭ, Островецкая ЦРКБ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идеологической работы  и по делам молодежи райисполкома, сектор культуры райисполкома,  редакция газеты «Астравецкая прауд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ий районный Ц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ать на стендах и сайтах организаций и  учреждений информации по различным аспектам охраны здоровья, освещению основных направлений государственной политики в сфере формирования здорового образа жизни населения по следующим направлениям (с учетом сезонной и иной актуальности)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социально значимых заболеваний (болезни сердечно-сосудистой системы и органов дыхания, онкологические заболевания, туберкулез, ВИЧ и пр.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абакокурения, алкоголизма, наркомании, токсикома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стрессов, депрессий, суици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гиподинамии, развитие физической культуры, спорта и туризм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 травматизм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инфекции </w:t>
            </w:r>
            <w:r>
              <w:rPr>
                <w:color w:val="000000"/>
                <w:sz w:val="28"/>
                <w:szCs w:val="28"/>
                <w:lang w:val="en-US"/>
              </w:rPr>
              <w:t>COVID-19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ое питание и п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ий районный ЦГЭ,  Островецкая ЦРКБ,  отделы идеологической работы  и по делам молодежи, образования райисполкома, сектор культуры райисполком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трансляцию социальной рекламы по вопросам формирования здорового образа жизни, профилактике зависимостей, социально значимых  заболеваний для жителей г. Остр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овецкая  ЦРКБ, ГУО «СШ № 2 г. Островец»,  ГУО «Гимназия № 1 г. Островца Гродненской области», ГУО «СШ №1 г. Островца», ГУО «СШ №3 г. Островца»,   РУП «Белтелек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овецкая ЦРКБ, ГУО «СШ № 2 г. Островец»,  ГУО «Гимназия № 1 г. Островца Гродненской области», ГУО «СШ №1 г. Островца», ГУО «СШ №3 г. Островца», районный узел электросвязи РУП «Белтелеком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профилактических акций, дней и праздников здоровья по вопросам формирования здорового образа жизни,  профилактике зависимостей, социально значимых заболеваний для жителей г. Островец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профилактике гриппа и ОР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профилактике ВИЧ-инфекции и инфекций, передающихся половым пут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профилактике сердечно-сосудисты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профилактике табакоку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ля  учащихся студенческих отрядов, прибывших на строительство Белорусской АЭС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 всемирному Дню неку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увеличению двигательной акти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и учреждения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идеологической работы  и по делам молодежи райисполкома, сектор культуры райисполкома, Островецкая ЦРКБ, Островецкий районный ЦГЭ, районная организация Белорусского общества Красного Креста, районный комитет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работу по реализации в ГУО «Гимназия № 1 г. Островца Гродненской области»  проекта «Школа, содействующая укреплению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 1 г. Островца Гродненской области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 1 г. Островца Гродненской области», Островецкий районный ЦГЭ, Островецкая ЦРКБ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реализацию в ГУО «СШ №3 г. Островца» проекта «Школа, содействующая укреплению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Ш №3 г. Островца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Ш №3 г. Островца», Островецкий районный ЦГЭ, Островецкая ЦРКБ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реализацию в г. Островец следующих мини-проек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ые сети: папы, мамы и дети» на базе центра творчества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без одиночества»  на базе центра территориального центра социального обслуживания населения  для людей пожилого возраста, направлен на преодоление проблемы одино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ай себе остановиться» на базе центральной районной библиотеки для членов клуба «Активное долголет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жизни» на базе Островецкой  ЦРК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ества детей и молодежи, центральная районная библиотека, территориальный центр социального обслуживания населения,  Островецкая ЦРКБ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ы образования, идеологической работы и по делам молодежи райисполкома,  сектор культуры райисполкома, территориальный центр социального обслуживания населения, Островецкая ЦРКБ, Островецкий районный ЦГЭ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ить в практику работы учреждений образования системы менеджмента и внутреннего аудита, в т.ч. по организации учебного и воспитательного процесса, коррекции организации питания, физической активност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 в соответствии с финансиро-ва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гор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исполкома, администрация учреждений образования гор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этапное обновление и укрепление материально-технической базы учреждений образования (ремонт зданий и помещений, в т.ч. пищеблоков, замена холодильного и технологического оборудования, ученической мебели, ремонт санузлов, реконструкция систем искусственного освещения, реконструкция (оборудование) помещений для занятий физической культурой, спортивных площадок, оборудование кабинетов учебно-вычислительной техникой, кабинетов занятий по труду и пр.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 в соответствии с финансиро-ва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гор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райисполком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-3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ежегодный профилактический осмотр учащихся с применением аппаратурной скрининг-диагностики для раннего выявления патологии, определения уровня здоровья, оценки функциональных резер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ровецкая  ЦРКБ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ая ЦРКБ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проведение физкульт-минуток во  время уроков в учреждениях образован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я образования гор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тдел образования   райисполком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 проведение олимпиад по здоровому образу жизни  среди учащихся  в учреждениях образования города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я образования гор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тдел образования  райисполком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доступность спортивных сооружений ГУО «Гимназия №1 г. Островца Гродненской области», ГУО «СШ №1 г. Островца», ГУО «СШ №2 г. Островца», ГУО «СШ №3 г. Островца» всем возрастным групп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УО «Гимназия №1 г. Островца Гродненской области», ГУО «СШ №1 г. Островца», ГУО «СШ №2 г. Островца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1 г. Островца Гродненской области», ГУО «СШ №1 г. Островца», ГУО «СШ №2 г. Островца»,  ГУО «СШ №3 г. Островц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ведение электронного паспорта здоровья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ключающ</w:t>
            </w:r>
            <w:r>
              <w:rPr>
                <w:sz w:val="28"/>
                <w:szCs w:val="28"/>
              </w:rPr>
              <w:t xml:space="preserve">его </w:t>
            </w:r>
            <w:r>
              <w:rPr>
                <w:color w:val="000000"/>
                <w:sz w:val="28"/>
                <w:szCs w:val="28"/>
              </w:rPr>
              <w:t>риск развития наиболее часто встречающихся заболеваний, оценку функциональных резервов соматического, биоэнергетического и психологического статуса, степень физического развития, уровень мотивации человека на сохранение и укрепление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екоменда-ц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ая ЦРКБ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ая ЦРКБ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ировать заключение договоров на посещ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Ка «Старт», ФОКа по ул. Октябрьской в г. Островце, спортивно-оздоровительного комплекса «Импульс»  работниками организаций и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и учреждения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райисполкома, Островецкий районный ЦГЭ, руководители организаций, учреждений и предприятий, профсоюзные комитеты организаций и предприят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материальное стимулирование лиц, ведущих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, учреждения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и предприятий, профсоюзные комитеты организаций, учреждений и предприят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оэтапное введение ограничительных мер, защищающих граждан от воздействия табачного дыма, на остановках общественного транспорта и других местах массового пребывания населения, в  административных зданиях, других ведомствах и организациях, на промышленных пред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ий районный отдел по чрезвычайным ситуациям (далее – РОЧС)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ВД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ровецкое районное унитарное предприятие жилищно-комунального хозяй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РУПЖКХ), руководители организаций, учреждений и предприятий, профсоюзные комитеты организаций, учреждений и предприят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реализации государственного проекта «Островец – здоровый город» с учетом достижения критериев эффективности, определенных городским отделением группы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ий райисполко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отделение группы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хождение города Островца в национальную сеть «Здоровые города и посе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ий райисполко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отделение группы управления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ДРОВОЕ ОБЕСПЕЧЕНИЕ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78"/>
        <w:gridCol w:w="1800"/>
        <w:gridCol w:w="2520"/>
        <w:gridCol w:w="368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сотрудничество с общественными объединениями и религиозными конфессиями по вопросам пропаганды идеологии нравственных ценностей и здорового образа жизни (профилактические акции, круглые столы, семинары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ий районный ЦГЭ, отдел идеологической работы и по делам молодежи райисполкома, Островецкая ЦРКБ, общественные объединения, религиозные конфе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ающие семинары по различным аспектам ФЗОЖ в учреждениях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райисполкома </w:t>
            </w:r>
          </w:p>
        </w:tc>
      </w:tr>
      <w:tr>
        <w:trPr>
          <w:trHeight w:val="4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ля учащейся молодежи  консультации,  встречи,  круглые столы  с участием  профильных специалистов   по различным  аспектам  подготовки  к семейной жизни  и ответственности за воспитание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 образования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райисполкома, Островецкий районный ЦГЭ, Островецкая ЦРКБ </w:t>
            </w:r>
          </w:p>
        </w:tc>
      </w:tr>
      <w:tr>
        <w:trPr>
          <w:trHeight w:val="4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тречи и беседы для учащихся с участием представителей православной церкви по пропаганде ценности человеческой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тель Церквей святых Петра и Павла, священник Георгий Савицкий </w:t>
            </w:r>
          </w:p>
        </w:tc>
      </w:tr>
    </w:tbl>
    <w:p>
      <w:pPr>
        <w:pStyle w:val="Normal"/>
        <w:jc w:val="center"/>
        <w:rPr/>
      </w:pPr>
      <w:r>
        <w:rPr/>
        <w:t>МЕТОДИЧЕСКОЕ ОБЕСПЕЧЕНИЕ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800"/>
        <w:gridCol w:w="2880"/>
        <w:gridCol w:w="35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еспечить пополнение фонда информационных материалов (методические разработки, видео- и аудиоматериалы, сценарии мероприятий и т.п.) по Комплексному плану мероприятий с последующим его обно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идеологической работы и по делам молодежи райисполком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идеологической работы и по делам молодежи райисполком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овецкая ЦРК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ий районный ЦГ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рганизовать проведение   «прямых линий» с медицинскими работниками по вопросам охраны здоровья и пропаганде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Астравецкая прауда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газета «Астравецкая прауда»,  Островецкая ЦРКБ,  Островецкий районный ЦГ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ировать населения города  о состоянии окружающей среды,  мерах,  принимаемых по ее охране и оздоровлению, пропаганде  экологических зн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ий районный ЦГЭ, инспекция природных ресурсов и охраны окружающей сре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надлежащие санитарно-гигиенические  условия мест массового отдыха населения, расположенные  на территории города</w:t>
            </w:r>
          </w:p>
          <w:p>
            <w:pPr>
              <w:pStyle w:val="Msonormalcxspmiddle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ое РУП ЖК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ое районное предприятие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 постоянной основе работу тематических выставок литературы, библиографических обзоров по вопросам морально-правового воспитания, формирования и пропаганды ЗОЖ, профилактики вредных привычек в библиотеках учреждений культуры,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культуры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райисполкома, отдел идеологической работы и по делам молодежи райисполк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ать информированность населения трудоспособного возраста в школах здоровья по вопросам профилактики артериальной гипертонии, атеросклероза, избыточного веса, ожирения, сахарного диабета, травм, отрав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ая ЦРК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ая ЦРКБ, Островецкий районный ЦГ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ключить в тематику Единых дней информирования вопросы формирова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 и по делам молодежи райисполкома, Островецкий районный ЦГЭ, Островецкая ЦРКБ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зработку, выпуск массовым тиражом и распространение среди населения информационно-образовательных материалов по вопросам сохранения и укрепления здоровья, профилактики социально значимых заболе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овецкая ЦРК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ецкий районный ЦГЭ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ие населения предпенсионного возраста и пожилых людей в «Школах третьего возраста» по вопросам здорового образа жизни, физической активности, психологического благополучия, по профилактике заболеваний и осложнений артериальной гипертонии, атеросклероза, избыточного веса, ожирения, сахарного диабета, профилактике трав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ая ЦРК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ая ЦРКБ</w:t>
            </w:r>
          </w:p>
        </w:tc>
      </w:tr>
    </w:tbl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ИНФОРМАЦИОННО - ОБРАЗОВАТЕЛЬНОЕ ОБЕСПЕЧЕНИЕ, МАССОВЫЕ МЕРОПРИЯТИЯ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800"/>
        <w:gridCol w:w="2880"/>
        <w:gridCol w:w="35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должить  практику проведения «Дней трезвости» с ограничением реализации алкогольной и слабоалкогольной продукции, пива, а также табач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третья пятница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райисполк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,  направленные на повышение статуса и престижа  семьи в обществе,  формирование духовно-нравственных ценностей,  ценностей семьи и брака среди жителей города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курсы на лучшую многодетную семью,  приуроченные к Международному дню семь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ный фестиваль, приуроченный к Международному дню семьи;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кции «Планета детства»,  приуроченные ко Дню  защиты дете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ствование женщин,  посвященных Дню матери и Дню женщ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ы идеологической работы и по делам молодежи, образования райисполк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ровецкая ЦРК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ровецкий районный ЦГЭ, РК ОО «БРС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по информированию  женщин  репродуктивного возраста,  беременных и кормящих женщин  по вопросам грудного вскармливания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мещать информацию  по вопросам грудного вскармливания на информационных стендах организаций, при наличии на видеомониторах предприятий и учреждений города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правлять информационные материалы  по вопросам грудного вскармливания  в организации  и на предприятия города  для проведения информационной работы с девушками и женщинами, размещения на информационных стендах  организаци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одить консультирование  девушек и женщин по вопросам  грудного вскармливан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ровецкая ЦРКБ,  Островецкий районный ЦГ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ую работу с населением города,  направленную на повышение сознательности при организации питания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блюдение  режима питания и правил приема пищ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ледить за маркировкой,  сроком годности,  условиями хранения употребляемых продуктов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пользовать в пищу иодированную соль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отреблять натуральные продукты (без добавок,  консервантов и т.д.)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ывать соотношения белков, жиров и углеводов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 необходимости соблюдать оздоровительную диету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ровецкая ЦРКБ,  Островецкий районный ЦГЭ,  отдел экономики райисполк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регулярное наполнение медицинской тематической информацией рубрик «Здоровый город» в региональных С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ета «Астравецкая пр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да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Астравецкая пр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 xml:space="preserve">да», </w:t>
            </w:r>
            <w:r>
              <w:rPr>
                <w:rFonts w:eastAsia="Times New Roman"/>
                <w:sz w:val="28"/>
                <w:szCs w:val="28"/>
              </w:rPr>
              <w:t>Островецкая ЦРК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ровецкий районный ЦГ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портивные соревнования, в том числе отраслевые среди трудовых коллективов, а также школь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К «Старт», городской стадион, ФОК по ул. Октябрьская, СОК «Импульс»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райисполкома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ую акцию «День пешком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спортивный праздник «Островецкая лыжня – 202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г. Остро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овая зона г. Острове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идеологической работы и по делам молодежи райисполком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овецкая ЦРКБ, предприятия и организации, общественные организации</w:t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формационно-образовательные  мероприятия по формированию культуры здорового образа жизни, приуроченные к Единым дням здоровья, Единым дням инфор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проведения Единых дней здоровь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и организации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ы и управления райисполкома, Островецкая ЦРКБ, Островецкий районный ЦГЭ, руководители предприятий и организаций 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врач Островецкого района</w:t>
        <w:tab/>
        <w:tab/>
        <w:tab/>
        <w:tab/>
        <w:tab/>
        <w:tab/>
        <w:t xml:space="preserve">                                  </w:t>
        <w:tab/>
        <w:t>Й.М. Та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___»  ___________  2022 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7:00Z</dcterms:created>
  <dc:creator>1</dc:creator>
  <dc:description/>
  <cp:keywords/>
  <dc:language>en-US</dc:language>
  <cp:lastModifiedBy>user</cp:lastModifiedBy>
  <cp:lastPrinted>2022-01-14T08:51:00Z</cp:lastPrinted>
  <dcterms:modified xsi:type="dcterms:W3CDTF">2022-01-14T05:55:00Z</dcterms:modified>
  <cp:revision>29</cp:revision>
  <dc:subject/>
  <dc:title>УТВЕРЖДАЮ </dc:title>
</cp:coreProperties>
</file>