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заключить договор и выставить счёт на предоплату на внесение изменения (замену) в санитарно-гигиеническое заключение (</w:t>
      </w:r>
      <w:r>
        <w:rPr>
          <w:b/>
          <w:color w:val="000000"/>
          <w:sz w:val="28"/>
          <w:szCs w:val="28"/>
        </w:rPr>
        <w:t>пункт 9.6.12</w:t>
      </w:r>
      <w:r>
        <w:rPr>
          <w:color w:val="000000"/>
          <w:sz w:val="28"/>
          <w:szCs w:val="28"/>
        </w:rPr>
        <w:t xml:space="preserve">.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color w:val="000000"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омер и дату выданного ранее санитарно-гигиенического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ому врачу государственного учреждения «Островецкий район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ю Й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12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несение изменения (замена) в санитарно-гигиеническое заключение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средством почтовой связи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4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8:39:00Z</dcterms:modified>
  <cp:revision>8</cp:revision>
  <dc:subject/>
  <dc:title>Главному врачу</dc:title>
</cp:coreProperties>
</file>