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____»____________ 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заключить договор и выставить счёт на предоплат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на получение санитарно-гигиенического заключения о деятельности субъекта хозяйствования по производству пищевой продукции </w:t>
      </w:r>
      <w:r>
        <w:rPr>
          <w:b/>
          <w:color w:val="000000"/>
          <w:sz w:val="28"/>
        </w:rPr>
        <w:t>(пункт 9.6.7. «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ому врачу государственного учреждения «Островецкий район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ю Й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7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 деятельности субъекта хозяйствования по производству пищевой продукции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средством почтовой связи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9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8:34:00Z</dcterms:modified>
  <cp:revision>8</cp:revision>
  <dc:subject/>
  <dc:title>Главному врачу</dc:title>
</cp:coreProperties>
</file>