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я Министра –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го государственного санитарного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ча Республики Беларусь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.12.2019 № 57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ИНИСТЕРСТВО ЗДРАВООХРАНЕНИЯ РЕСПУБЛИКИ БЕЛАРУСЬ</w:t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rFonts w:ascii="Times New Roman" w:hAnsi="Times New Roman" w:cs="Times New Roman"/>
          <w:sz w:val="40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</w:r>
    </w:p>
    <w:p>
      <w:pPr>
        <w:pStyle w:val="Normal"/>
        <w:jc w:val="both"/>
        <w:rPr>
          <w:rFonts w:ascii="Times New Roman" w:hAnsi="Times New Roman" w:cs="Times New Roman"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>(наименование органа или учреждения, осуществляющего государственный санитарный надзор)</w:t>
      </w:r>
    </w:p>
    <w:p>
      <w:pPr>
        <w:pStyle w:val="Normal"/>
        <w:jc w:val="both"/>
        <w:rPr>
          <w:rFonts w:ascii="Times New Roman" w:hAnsi="Times New Roman" w:cs="Times New Roman"/>
          <w:bCs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pacing w:val="-6"/>
          <w:sz w:val="24"/>
          <w:szCs w:val="24"/>
          <w:lang w:eastAsia="ru-RU"/>
        </w:rPr>
      </w:r>
    </w:p>
    <w:p>
      <w:pPr>
        <w:pStyle w:val="ConsPlusNormal"/>
        <w:ind w:firstLine="709"/>
        <w:jc w:val="both"/>
        <w:rPr>
          <w:bCs/>
          <w:i w:val="false"/>
          <w:i w:val="false"/>
          <w:lang w:eastAsia="ru-RU"/>
        </w:rPr>
      </w:pPr>
      <w:r>
        <w:rPr>
          <w:bCs/>
          <w:i w:val="false"/>
          <w:lang w:eastAsia="ru-RU"/>
        </w:rPr>
        <w:t>КОНТРОЛЬНЫЙ СПИСОК ВОПРОСОВ (ЧЕК-ЛИСТ) № ____</w:t>
      </w:r>
    </w:p>
    <w:p>
      <w:pPr>
        <w:pStyle w:val="ConsPlusNormal"/>
        <w:ind w:firstLine="709"/>
        <w:jc w:val="both"/>
        <w:rPr>
          <w:bCs/>
          <w:i w:val="false"/>
          <w:i w:val="false"/>
          <w:lang w:eastAsia="ru-RU"/>
        </w:rPr>
      </w:pPr>
      <w:r>
        <w:rPr>
          <w:bCs/>
          <w:i w:val="false"/>
          <w:lang w:eastAsia="ru-RU"/>
        </w:rPr>
      </w:r>
    </w:p>
    <w:p>
      <w:pPr>
        <w:pStyle w:val="ConsPlusNormal"/>
        <w:tabs>
          <w:tab w:val="clear" w:pos="708"/>
          <w:tab w:val="left" w:pos="3969" w:leader="none"/>
        </w:tabs>
        <w:ind w:firstLine="708"/>
        <w:jc w:val="both"/>
        <w:rPr>
          <w:bCs/>
          <w:i w:val="false"/>
          <w:i w:val="false"/>
          <w:lang w:eastAsia="ru-RU"/>
        </w:rPr>
      </w:pPr>
      <w:r>
        <w:rPr>
          <w:bCs/>
          <w:i w:val="false"/>
          <w:lang w:eastAsia="ru-RU"/>
        </w:rPr>
        <w:t>Сфера контроля (надзора): осуществление государственного санитарного надзора за соблюдением общих санитарно-эпидемиологических требований к содержанию и эксплуатации капитальных строений (зданий, сооружений), изолированных помещений и иных объектов, принадлежащих субъектам хозяйствования, утвержденных Декретом Президента Республики Беларусь от 23.11.2017 № 7 (далее – Общие СЭТ), специфических санитарно-эпидемиологических требований к содержанию и эксплуатации общежитий и иных мест проживания, утвержденных постановлением Совета Министров Республики Беларусь от 04.11.2019 № 740 (далее – Специфические СЭТ), субъектами, содержащими и (или) эксплуатирующими общежития и иные места проживания (далее – места проживания)</w:t>
      </w:r>
      <w:r>
        <w:rPr>
          <w:bCs/>
          <w:i w:val="false"/>
        </w:rPr>
        <w:t>.</w:t>
      </w:r>
      <w:r>
        <w:rPr>
          <w:rFonts w:eastAsia="Times New Roman"/>
          <w:lang w:eastAsia="ru-RU"/>
        </w:rPr>
        <w:t xml:space="preserve"> </w:t>
      </w:r>
    </w:p>
    <w:p>
      <w:pPr>
        <w:pStyle w:val="ConsPlusNormal"/>
        <w:jc w:val="both"/>
        <w:rPr>
          <w:bCs/>
          <w:i w:val="false"/>
          <w:i w:val="false"/>
          <w:lang w:eastAsia="ru-RU"/>
        </w:rPr>
      </w:pPr>
      <w:r>
        <w:rPr>
          <w:bCs/>
          <w:i w:val="false"/>
          <w:lang w:eastAsia="ru-RU"/>
        </w:rPr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50"/>
        <w:gridCol w:w="788"/>
        <w:gridCol w:w="1099"/>
        <w:gridCol w:w="728"/>
        <w:gridCol w:w="1095"/>
        <w:gridCol w:w="679"/>
        <w:gridCol w:w="1010"/>
        <w:gridCol w:w="1093"/>
        <w:gridCol w:w="918"/>
        <w:gridCol w:w="1281"/>
      </w:tblGrid>
      <w:tr>
        <w:trPr/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начала заполнения</w:t>
            </w:r>
          </w:p>
        </w:tc>
        <w:tc>
          <w:tcPr>
            <w:tcW w:w="4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завершения заполнения</w:t>
            </w:r>
          </w:p>
        </w:tc>
      </w:tr>
      <w:tr>
        <w:trPr>
          <w:trHeight w:val="28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число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месяц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го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.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число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месяц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го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.</w:t>
            </w:r>
          </w:p>
        </w:tc>
      </w:tr>
      <w:tr>
        <w:trPr>
          <w:trHeight w:val="28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емя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635</wp:posOffset>
                </wp:positionV>
                <wp:extent cx="2253615" cy="596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361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6" w:type="dxa"/>
                                <w:bottom w:w="0" w:type="dxa"/>
                                <w:right w:w="6" w:type="dxa"/>
                              </w:tblCellMar>
                            </w:tblPr>
                            <w:tblGrid>
                              <w:gridCol w:w="999"/>
                              <w:gridCol w:w="993"/>
                              <w:gridCol w:w="1557"/>
                            </w:tblGrid>
                            <w:tr>
                              <w:trPr/>
                              <w:tc>
                                <w:tcPr>
                                  <w:tcW w:w="35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ата направ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br/>
                                    <w:t>число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br/>
                                    <w:t>месяц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9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br/>
                                    <w:t>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45pt;height:47pt;mso-wrap-distance-left:0pt;mso-wrap-distance-right:9pt;mso-wrap-distance-top:0pt;mso-wrap-distance-bottom:0pt;margin-top:0.05pt;mso-position-vertical-relative:text;margin-left:-0.3pt;mso-position-horizontal-relative:text">
                <v:fill opacity="0f"/>
                <v:textbox inset="0in,0in,0in,0in">
                  <w:txbxContent>
                    <w:tbl>
                      <w:tblPr>
                        <w:tblW w:w="35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6" w:type="dxa"/>
                          <w:bottom w:w="0" w:type="dxa"/>
                          <w:right w:w="6" w:type="dxa"/>
                        </w:tblCellMar>
                      </w:tblPr>
                      <w:tblGrid>
                        <w:gridCol w:w="999"/>
                        <w:gridCol w:w="993"/>
                        <w:gridCol w:w="1557"/>
                      </w:tblGrid>
                      <w:tr>
                        <w:trPr/>
                        <w:tc>
                          <w:tcPr>
                            <w:tcW w:w="35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ата направления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9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br/>
                              <w:t>число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br/>
                              <w:t>месяц</w:t>
                            </w:r>
                          </w:p>
                        </w:tc>
                        <w:tc>
                          <w:tcPr>
                            <w:tcW w:w="15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95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br/>
                              <w:t>год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9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онтрольный список вопросов (чек-лист)  заполняется &lt;*&gt;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проверки  (выборочной  или внеплановой )</w:t>
      </w:r>
    </w:p>
    <w:p>
      <w:pPr>
        <w:pStyle w:val="Style20"/>
        <w:ind w:left="0" w:firstLine="696"/>
        <w:jc w:val="both"/>
        <w:rPr/>
      </w:pPr>
      <w:r>
        <w:rPr/>
        <w:t>для использования при планировании проверок </w:t>
      </w:r>
    </w:p>
    <w:p>
      <w:pPr>
        <w:pStyle w:val="Style20"/>
        <w:ind w:left="0" w:firstLine="696"/>
        <w:jc w:val="both"/>
        <w:rPr/>
      </w:pPr>
      <w:r>
        <w:rPr/>
        <w:t>в ходе мониторинга  (заполняется контрольным (надзорным) органом при необходимости).</w:t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szCs w:val="30"/>
        </w:rPr>
        <w:t>______________________</w:t>
      </w:r>
    </w:p>
    <w:p>
      <w:pPr>
        <w:pStyle w:val="Normal"/>
        <w:tabs>
          <w:tab w:val="clear" w:pos="708"/>
          <w:tab w:val="left" w:pos="9638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*&gt;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трольный список вопросов (чек-лист) заполняется за период с года окончания предыдущей выборочной проверки (включая этот год). При отсутствии предыдущей выборочной проверки контрольный список вопросов (чек-лист) заполняется за период, не превышающий трех календарных лет.</w:t>
      </w:r>
    </w:p>
    <w:p>
      <w:pPr>
        <w:pStyle w:val="Normal"/>
        <w:tabs>
          <w:tab w:val="clear" w:pos="708"/>
          <w:tab w:val="left" w:pos="9638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638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ициалы, фамилия, должность, контактный телефон проверяющего (руководителя проверки) или должностного лица, направившего контрольный список вопросов </w:t>
        <w:br/>
        <w:t>(чек-лист)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 о субъект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етный номер плательщика (УНП)         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именование (фамилия, собственное имя, отчество (если таковое имеется) субъекта </w:t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есто нахождения субъекта (объекта субъекта) </w:t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адрес, телефон, факс, адрес электронной почты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63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о осуществления  деятельности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адрес, телефон, факс, адрес электронной почты)</w:t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9638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орма собственности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ая численность работающих ______, в том числе женщин ______.</w:t>
      </w:r>
    </w:p>
    <w:p>
      <w:pPr>
        <w:pStyle w:val="Normal"/>
        <w:tabs>
          <w:tab w:val="clear" w:pos="708"/>
          <w:tab w:val="left" w:pos="9638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ициалы, фамилия, должность, контактный телефон представителя (представителей) субъекта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требований, предъявляемых к проверяемому субъекту&lt;*&gt;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545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729"/>
        <w:gridCol w:w="1536"/>
        <w:gridCol w:w="538"/>
        <w:gridCol w:w="692"/>
        <w:gridCol w:w="689"/>
        <w:gridCol w:w="1109"/>
        <w:gridCol w:w="1522"/>
      </w:tblGrid>
      <w:tr>
        <w:trPr>
          <w:trHeight w:val="615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№ </w:t>
            </w:r>
            <w:r>
              <w:rPr>
                <w:sz w:val="24"/>
                <w:lang w:val="ru-RU"/>
              </w:rPr>
              <w:t>п/п</w:t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 w:eastAsia="ru-RU"/>
              </w:rPr>
              <w:t xml:space="preserve">Формулировка требования, предъявляемого к субъекту  </w:t>
              <w:br/>
              <w:t xml:space="preserve">(далее – требование)  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21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 w:eastAsia="ru-RU"/>
              </w:rPr>
              <w:t xml:space="preserve">Структурные элементы нормативных правовых актов, 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хнических нормативных правовых актов, устанавливающих требования</w:t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 w:eastAsia="ru-RU"/>
              </w:rPr>
              <w:t>Сведения о соблюдении субъектами требований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-81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мечание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-81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пояснение)</w:t>
            </w:r>
          </w:p>
        </w:tc>
      </w:tr>
      <w:tr>
        <w:trPr>
          <w:trHeight w:val="273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21" w:hanging="0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eastAsia="ru-RU"/>
              </w:rPr>
              <w:t>Д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-бует-с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ли-чествен-ный показа-тель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right="-81" w:hanging="0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"/>
          <w:szCs w:val="24"/>
          <w:lang w:eastAsia="ru-RU"/>
        </w:rPr>
      </w:pPr>
      <w:r>
        <w:rPr>
          <w:rFonts w:cs="Times New Roman" w:ascii="Times New Roman" w:hAnsi="Times New Roman"/>
          <w:sz w:val="2"/>
          <w:szCs w:val="24"/>
          <w:lang w:eastAsia="ru-RU"/>
        </w:rPr>
      </w:r>
    </w:p>
    <w:tbl>
      <w:tblPr>
        <w:tblW w:w="545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735"/>
        <w:gridCol w:w="1536"/>
        <w:gridCol w:w="533"/>
        <w:gridCol w:w="695"/>
        <w:gridCol w:w="692"/>
        <w:gridCol w:w="1104"/>
        <w:gridCol w:w="1518"/>
      </w:tblGrid>
      <w:tr>
        <w:trPr>
          <w:tblHeader w:val="true"/>
          <w:trHeight w:val="93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21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-109" w:right="-81" w:hanging="156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-109" w:right="-8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</w:t>
            </w:r>
          </w:p>
        </w:tc>
      </w:tr>
      <w:tr>
        <w:trPr>
          <w:trHeight w:val="808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ется  производственный контроль за соблюдением санитарно-эпидемиологических требований и выполнением санитарнопротивоэпидемических мероприятий в соответствии с программой производственного контроля, утвержденной руководителем организации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3 ССЭ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18 О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щения объекта изолированы от жилых помещений многоквартирных жилых домов и имеют отдельные входы (выходы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ри размещении объектов в многоквартирных жилых домах)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16 О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поверхности помещений объекта (полы, стены, потолки) изготовлены из нетоксичных материалов, устойчивых к коррозии, подвергающихся мойке и дезинфекции (при необходимости ее проведения)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7 О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поверхности помещений объекта (полы, стены, потолки) поддерживаются в исправном состоянии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7 О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и эксплуатация оборудования объекта соответствует инструкциям по его эксплуатации (руководству, паспорту изготовителя оборудования)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8 О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объекте имеется аптечка первой помощи универсальная с перечнем вложений, установленным Министерством здравоохранения, отсутствуют лекарственные средства с истекшим сроком годности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10 О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объекте оборудованы специальные места или комнаты для курения, в которых перетекание воздуха, содержащего табачный дым, в другие помещения не допускается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ля объектов, в которых разрешено курение)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24 О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я объекта содержится в чистоте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17 О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хранения инвентаря для уборки территории объекта выделено отдельное помещение или специальное место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17 О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территории созданы условия для сбора отходов на обозначенных площадках, имеющих ограждение и твердое покрытие, или других специально оборудованных конструкциях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17 О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менты мусоропровода, помещения мусороприемной камеры содержатся в чистоте (для мест проживания, оборудованных мусоропроводами)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0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ейнер для сбора твердых коммунальных отходов размещается в мусороприемной камере с обеспечением к нему доступа, либо на обозначенных площадках, имеющих ограждение и твердое покрытие, либо на других специально оборудованных конструкциях (для мест проживания с выведенными из эксплуатации мусоропроводами)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0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ки и конструкции для сбора отходов содержатся в чистоте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17 О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а для проживания, в том числе жилые помещения общежитий, имеют естественное и искусственное освещение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5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екление оконных проемов целостное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20 О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етительные приборы и защитная арматура содержатся в исправном состоянии и чистоте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20 О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жилых помещениях мест проживания (за исключением мест проживания, оборудованных автономной системой отопления) в течение отопительного периода соблюдаются следующие параметры микроклимата: температура воздуха (плюс 18 – плюс 24 °C), относительная влажность (не более 60 процентов), скорость движения воздуха (не более 0,3 м/с)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6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приточно-вытяжной вентиляции объекта оборудована отдельно от системы вентиляции многоквартирного жилого дома (при размещении объектов в многоквартирных жилых домах)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19 О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нтиляционная система находится в исправном состоянии и чистоте.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19 О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все действующие вентиляционные установки имеются паспорта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19 О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тся определение эффективности работы вентиляционных установок не реже одного раза в 3 года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19 О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хни мест проживания оснащены оборудованием для приготовления пищи, умывальными раковинами, столами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2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 обеспечен холодным водоснабжением из централизованной системы питьевого водоснабжения и горячим водоснабжением (при отсутствии централизованной системы питьевого водоснабжения объект обеспечен питьевой водой из нецентрализованной системы питьевого водоснабжения)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21 О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удование систем водоотведения объекта соответствует предназначенной цели и обеспечивает полное удаление сточных вод, система водоотведения находится в исправном состоянии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22 О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нные (душевые) комнаты в местах проживания оснащены санитарно-техническим оборудованием (ванными, душевыми кабинами), смесителями с подводкой проточной горячей и холодной воды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3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мещения объекта оборудованы туалетами для работников и (или) посетителей (при отсутствии централизованной системы водоотведения объекта в сельской местности устроен надворный туалет с водонепроницаемым выгребом или установлен биотуалет, которые находятся на расстоянии не менее 20 метров от производственных помещений объекта).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23 О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уалеты и (или) биотуалеты содержатся в исправном состоянии и чистоте.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23 О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уалетах мест проживания установлены унитазы, крепежные устройства (держатели) для туалетной бумаги, ведра (урны)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4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алеты оборудованы умывальными раковинами со смесителями с подводкой проточной горячей и холодной воды, электрополотенцами или крепежными устройствами для одноразовых бумажных полотенец, а также ведрами (урнами), дозаторами с косметическими моющими средствами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уалетах созданы условия для соблюдения личной гигиены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4 ССЭ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23 О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допускается эксплуатация пришедших в негодность: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3 О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×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×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×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×</w:t>
            </w:r>
          </w:p>
        </w:tc>
      </w:tr>
      <w:tr>
        <w:trPr>
          <w:trHeight w:val="307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женерного оборудования;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//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 отопления;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//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нтиляции;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//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ещения;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//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оснабжения;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//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оотведения;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//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итарно-технического оборудования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//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омещениях объекта поддерживается чистота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3 О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удование и мебель мест проживания содержатся в чистоте и технически исправном состоянии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5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удование и мебель мест проживания выполнены из материалов, подвергающихся очистке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6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орка, в том числе влажная, номеров для проживания в гостиницах, мотелях, хостелах и иных местах проживания, за исключением общежитий, проводится ежедневно и перед заселением потребителя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7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орка, в том числе влажная, мест общего пользования в местах проживания  проводится ежедневно и по мере необходимости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7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неральная уборка и дезинфекция помещений проводятся не реже одного раза в месяц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3 О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жная уборка проводится с использованием моющих средств, разрешенных к применению в соответствии с инструкциями по их применению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7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орочный инвентарь, моющие средства и средства дезинфекции хранятся в специально выделенном помещении (месте), оборудованном полками и (или) стеллажами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6 О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орочный инвентарь для туалетов имеет маркировку, соответствующую его назначению, и хранится отдельно от другого уборочного инвентаря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6 О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е помещение (его часть) в общежитии предоставляется в размере не менее 6 кв. метров жилой площади на одного человека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7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ждое спальное место в местах проживания обеспечено чистым постельным бельем и постельными принадлежностями (матрасами, наматрасниками, одеялами, подушками)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8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на постельного белья в местах проживания проводится не реже одного раза в 7 дней, а также при загрязнении и перед заселением потребителя (нанимателя жилого помещения в общежитии)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9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тое и грязное постельное белье хранится в раздельных помещениях (местах)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0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тое постельное белье хранится на полках, стеллажах или в шкафах с покрытием, выполненным из материалов, устойчивых к воздействию моющих средств и средств дезинфекции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0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анение грязного постельного белья на полу не допускается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0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транспортировки постельного белья используется раздельная  тара для чистого и грязного постельного белья с соответствующей маркировкой, без дефектов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1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ра для транспортировки постельного белья  выполнена из материалов, устойчивых к воздействию моющих средств и средств дезинфекции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1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рка постельного белья производится в прачечных и (или) в местах проживания (при создании условий для ее проведения, а также условий для сушки и глажения постельного белья)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2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ны и пол помещений (мест) для хранения, стирки и сушки постельного белья выполнены из материалов, устойчивых к воздействию моющих средств и средств дезинфекции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3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ложение отдельных помещений для стирки и приемки белья предусматривает непрерывность технологического процесса без пересечения и соприкосновения чистого и грязного белья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67 О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зинфекционная обработка постельных принадлежностей (матрасов, наматрасников, одеял, подушек) проводится не реже одного раза в год и по эпидемическим показания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4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допускается наличие бродячих животных, синантропных грызунов и насекомых в жилых и вспомогательных помещениях мест проживания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ятся дезинсекционные и дератизационные мероприятия с использованием препаратов, разрешенных к применению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. 5, 8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0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Фактическое количество баллов, всего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454" w:top="1135" w:footer="708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ный список вопросов (чек-лист) составлен на основании нормативного правового акта, в соответствии с которым предъявлены требования к проверяемому субъекту:</w:t>
      </w:r>
    </w:p>
    <w:p>
      <w:pPr>
        <w:pStyle w:val="Standard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. общие санитарно-эпидемиологические требования к содержанию и эксплуатации капитальных строений (зданий, сооружений), изолированных помещений и иных объектов, принадлежащих субъектам хозяйствования, утвержденные Декретом Президента Республики Беларусь от 23.11.2017 № 7 «О развитии предпринимательства»;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2. специфические санитарно-эпидемиологические требования к содержанию и эксплуатации общежитий и иных мест проживания, утвержденные постановлением Совета Министров Республики Беларусь от 04.11.2019 № 740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ru-RU"/>
        </w:rPr>
      </w:pPr>
      <w:r>
        <w:rPr>
          <w:rFonts w:cs="Times New Roman"/>
          <w:i w:val="false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               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</w:t>
        <w:tab/>
        <w:tab/>
        <w:t xml:space="preserve">    инициалы, фамилия, должность представителя проверяемого субъек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20____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              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</w:t>
        <w:tab/>
        <w:t xml:space="preserve">            инициалы, фамилия, должность проверяющего (руководителя проверки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20____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*&gt; В перечне требований, предъявляемых к проверенному субъекту, проставляются следующие отметки:</w:t>
      </w:r>
    </w:p>
    <w:p>
      <w:pPr>
        <w:pStyle w:val="TextBodyIndent"/>
        <w:tabs>
          <w:tab w:val="clear" w:pos="708"/>
          <w:tab w:val="left" w:pos="-2160" w:leader="none"/>
        </w:tabs>
        <w:ind w:left="0"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в графе «Да»  – если предъявляемое требование реализовано в полном объеме;</w:t>
      </w:r>
    </w:p>
    <w:p>
      <w:pPr>
        <w:pStyle w:val="TextBodyIndent"/>
        <w:tabs>
          <w:tab w:val="clear" w:pos="708"/>
          <w:tab w:val="left" w:pos="-2160" w:leader="none"/>
        </w:tabs>
        <w:ind w:left="0"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в графе « Нет» –  если предъявляемое требование не реализовано или реализовано не в полном объеме; </w:t>
      </w:r>
    </w:p>
    <w:p>
      <w:pPr>
        <w:pStyle w:val="TextBodyIndent"/>
        <w:tabs>
          <w:tab w:val="clear" w:pos="708"/>
          <w:tab w:val="left" w:pos="-2160" w:leader="none"/>
        </w:tabs>
        <w:ind w:left="0"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в графе «Не требуется» – если предъявляемое требование не подлежит реализации проверяемым субъектом и (или) контролю (надзору) применительно к данному проверяемому субъекту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графе «Количественный показатель» – если предъявляемое требование подлежит количественной оценк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графе «Примечание» (пояснение) – для отражения поясняющей записи, если предъявляемое требование реализовано не в полном объеме, и иных пояснений.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567" w:gutter="0" w:header="708" w:top="993" w:footer="708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Оценка показателей в баллах</w:t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rPr>
          <w:b/>
          <w:b/>
          <w:sz w:val="12"/>
          <w:lang w:val="ru-RU"/>
        </w:rPr>
      </w:pPr>
      <w:r>
        <w:rPr>
          <w:b/>
          <w:sz w:val="12"/>
          <w:lang w:val="ru-RU"/>
        </w:rPr>
      </w:r>
    </w:p>
    <w:p>
      <w:pPr>
        <w:pStyle w:val="TextBodyIndent"/>
        <w:ind w:left="142" w:hanging="12"/>
        <w:jc w:val="left"/>
        <w:rPr>
          <w:sz w:val="24"/>
          <w:lang w:val="ru-RU"/>
        </w:rPr>
      </w:pPr>
      <w:r>
        <w:rPr>
          <w:sz w:val="24"/>
          <w:lang w:val="ru-RU"/>
        </w:rPr>
        <w:t>1. «Да» – (2 балла).</w:t>
      </w:r>
    </w:p>
    <w:p>
      <w:pPr>
        <w:pStyle w:val="TextBodyIndent"/>
        <w:ind w:left="142" w:hanging="12"/>
        <w:jc w:val="left"/>
        <w:rPr/>
      </w:pPr>
      <w:r>
        <w:rPr>
          <w:sz w:val="24"/>
          <w:lang w:val="ru-RU"/>
        </w:rPr>
        <w:t>2. «Нет» – (0</w:t>
      </w:r>
      <w:r>
        <w:rPr>
          <w:sz w:val="24"/>
        </w:rPr>
        <w:t> </w:t>
      </w:r>
      <w:r>
        <w:rPr>
          <w:sz w:val="24"/>
          <w:lang w:val="ru-RU"/>
        </w:rPr>
        <w:t>- 1 балл):</w:t>
      </w:r>
    </w:p>
    <w:p>
      <w:pPr>
        <w:pStyle w:val="TextBodyIndent"/>
        <w:ind w:left="708" w:hanging="0"/>
        <w:jc w:val="left"/>
        <w:rPr>
          <w:sz w:val="24"/>
          <w:lang w:val="ru-RU"/>
        </w:rPr>
      </w:pPr>
      <w:r>
        <w:rPr>
          <w:sz w:val="24"/>
          <w:lang w:val="ru-RU"/>
        </w:rPr>
        <w:t>1 балл – если требование реализовано не  в полном объеме;</w:t>
      </w:r>
    </w:p>
    <w:p>
      <w:pPr>
        <w:pStyle w:val="TextBodyIndent"/>
        <w:ind w:left="708" w:hanging="12"/>
        <w:jc w:val="left"/>
        <w:rPr>
          <w:sz w:val="24"/>
          <w:lang w:val="ru-RU"/>
        </w:rPr>
      </w:pPr>
      <w:r>
        <w:rPr>
          <w:sz w:val="24"/>
          <w:lang w:val="ru-RU"/>
        </w:rPr>
        <w:t>0 баллов – если требование не реализовано.</w:t>
      </w:r>
    </w:p>
    <w:p>
      <w:pPr>
        <w:pStyle w:val="TextBodyIndent"/>
        <w:tabs>
          <w:tab w:val="clear" w:pos="708"/>
          <w:tab w:val="left" w:pos="9638" w:leader="none"/>
        </w:tabs>
        <w:ind w:left="142" w:hanging="12"/>
        <w:jc w:val="left"/>
        <w:rPr>
          <w:sz w:val="12"/>
          <w:lang w:val="ru-RU"/>
        </w:rPr>
      </w:pPr>
      <w:r>
        <w:rPr>
          <w:sz w:val="24"/>
          <w:lang w:val="ru-RU"/>
        </w:rPr>
        <w:t>3. «Не требуется» – (2 балла)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567" w:gutter="0" w:header="708" w:top="993" w:footer="708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tabs>
          <w:tab w:val="clear" w:pos="708"/>
          <w:tab w:val="left" w:pos="-2160" w:leader="none"/>
        </w:tabs>
        <w:ind w:left="0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Оценка результатов </w:t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rPr>
          <w:b/>
          <w:b/>
          <w:sz w:val="12"/>
          <w:lang w:val="ru-RU"/>
        </w:rPr>
      </w:pPr>
      <w:r>
        <w:rPr>
          <w:b/>
          <w:sz w:val="12"/>
          <w:lang w:val="ru-RU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9"/>
        <w:gridCol w:w="992"/>
        <w:gridCol w:w="709"/>
        <w:gridCol w:w="1134"/>
        <w:gridCol w:w="1417"/>
        <w:gridCol w:w="1134"/>
        <w:gridCol w:w="1134"/>
      </w:tblGrid>
      <w:tr>
        <w:trPr>
          <w:trHeight w:val="16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именование санитарно-гигиенического показателя, его доля в определении санитарно-эпидемиологического благополуч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кое коли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во бал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-ло при-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-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ное коли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во б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иск не выражен или выражен слабо – от…баллов до…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редняя степень риска – от    …баллов до…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ра-жен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ый риск – менее…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баллов </w:t>
            </w:r>
          </w:p>
        </w:tc>
      </w:tr>
      <w:tr>
        <w:trPr>
          <w:trHeight w:val="2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  <w:lang w:val="ru-RU"/>
              </w:rPr>
              <w:t>анитарно-эпидемиологические требования к содержанию и эксплуатации общежитий и иных мест прож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6-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-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 </w:t>
              <w:br/>
              <w:t>и мене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Итоговая оценка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63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иск не выражен или выражен слабо / средняя степень риска / выраженный риск)</w:t>
      </w:r>
    </w:p>
    <w:sectPr>
      <w:type w:val="continuous"/>
      <w:pgSz w:w="11906" w:h="16838"/>
      <w:pgMar w:left="1701" w:right="567" w:gutter="0" w:header="708" w:top="993" w:footer="708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8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9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30"/>
      <w:szCs w:val="30"/>
    </w:rPr>
  </w:style>
  <w:style w:type="character" w:styleId="WW8Num22z1">
    <w:name w:val="WW8Num22z1"/>
    <w:qFormat/>
    <w:rPr>
      <w:b w:val="false"/>
      <w:i w:val="false"/>
      <w:sz w:val="30"/>
      <w:szCs w:val="30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720"/>
      <w:jc w:val="center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i/>
      <w:i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2:50:00Z</dcterms:created>
  <dc:creator>Миланович Ирина Владимировна</dc:creator>
  <dc:description/>
  <cp:keywords/>
  <dc:language>en-US</dc:language>
  <cp:lastModifiedBy>user1</cp:lastModifiedBy>
  <cp:lastPrinted>2019-11-11T17:12:00Z</cp:lastPrinted>
  <dcterms:modified xsi:type="dcterms:W3CDTF">2020-10-21T06:15:00Z</dcterms:modified>
  <cp:revision>4</cp:revision>
  <dc:subject/>
  <dc:title>УТВЕРЖДЕНО </dc:title>
</cp:coreProperties>
</file>