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387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государственного санитар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 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387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   .   .2024  №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ЗДРАВООХРАНЕНИЯ РЕСПУБЛИКИ БЕЛАРУСЬ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40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КОНТРОЛЬНЫЙ СПИСОК ВОПРОСОВ (ЧЕК-ЛИСТ) № 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3969" w:leader="none"/>
        </w:tabs>
        <w:ind w:firstLine="708"/>
        <w:jc w:val="both"/>
        <w:rPr/>
      </w:pPr>
      <w:r>
        <w:rPr>
          <w:bCs/>
          <w:i w:val="false"/>
          <w:lang w:eastAsia="ru-RU"/>
        </w:rPr>
        <w:t>Сфера контроля (надзора):</w:t>
      </w:r>
      <w:r>
        <w:rPr>
          <w:b/>
          <w:bCs/>
          <w:i w:val="false"/>
          <w:lang w:eastAsia="ru-RU"/>
        </w:rPr>
        <w:t xml:space="preserve"> </w:t>
      </w:r>
      <w:r>
        <w:rPr>
          <w:bCs/>
          <w:i w:val="false"/>
          <w:lang w:eastAsia="ru-RU"/>
        </w:rPr>
        <w:t xml:space="preserve">соблюдение </w:t>
      </w:r>
      <w:r>
        <w:rPr>
          <w:rFonts w:eastAsia="Times New Roman"/>
          <w:i w:val="false"/>
          <w:lang w:eastAsia="ru-RU"/>
        </w:rPr>
        <w:t xml:space="preserve">субъектами хозяйствования, </w:t>
      </w:r>
      <w:r>
        <w:rPr>
          <w:bCs/>
          <w:i w:val="false"/>
        </w:rPr>
        <w:t xml:space="preserve">содержащими и эксплуатирующими объекты по оказанию бытовых услуг, </w:t>
      </w:r>
      <w:r>
        <w:rPr>
          <w:rFonts w:eastAsia="Times New Roman"/>
          <w:i w:val="false"/>
          <w:lang w:eastAsia="ru-RU"/>
        </w:rPr>
        <w:t xml:space="preserve">законодательства в области санитарно-эпидемиологического благополучия населения. </w:t>
      </w:r>
    </w:p>
    <w:p>
      <w:pPr>
        <w:pStyle w:val="ConsPlusNormal"/>
        <w:jc w:val="both"/>
        <w:rPr>
          <w:rFonts w:eastAsia="Times New Roman"/>
          <w:bCs/>
          <w:i w:val="false"/>
          <w:i w:val="false"/>
          <w:lang w:eastAsia="ru-RU"/>
        </w:rPr>
      </w:pPr>
      <w:r>
        <w:rPr>
          <w:rFonts w:eastAsia="Times New Roman"/>
          <w:bCs/>
          <w:i w:val="false"/>
          <w:lang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0"/>
        <w:gridCol w:w="788"/>
        <w:gridCol w:w="1099"/>
        <w:gridCol w:w="728"/>
        <w:gridCol w:w="1095"/>
        <w:gridCol w:w="679"/>
        <w:gridCol w:w="1010"/>
        <w:gridCol w:w="1093"/>
        <w:gridCol w:w="918"/>
        <w:gridCol w:w="1281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заполнения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5361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1557"/>
                      </w:tblGrid>
                      <w:tr>
                        <w:trPr/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ный список вопросов (чек-лист) заполняется &lt;*&gt;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при планировании проверок 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рки выборочной </w:t>
      </w:r>
      <w:r>
        <w:rPr>
          <w:rFonts w:cs="Times New Roman" w:ascii="Times New Roman" w:hAnsi="Times New Roman"/>
          <w:sz w:val="24"/>
          <w:szCs w:val="24"/>
          <w:lang w:val="en-US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, внеплановой </w:t>
      </w:r>
      <w:r>
        <w:rPr>
          <w:rFonts w:cs="Times New Roman" w:ascii="Times New Roman" w:hAnsi="Times New Roman"/>
          <w:sz w:val="24"/>
          <w:szCs w:val="24"/>
          <w:lang w:val="en-US"/>
        </w:rPr>
        <w:t>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мониторинга , мероприятий технического (технологического, поверочного) характера  (заполняется контрольным (надзорным) органом при необходимости). 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</w:t>
        <w:br/>
        <w:t>(чек-лист)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субъект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ный номер плательщика (УНП)         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(фамилия, собственное имя, отчество (если таковое имеется) субъекта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нахождения субъекта (объекта проверяемого субъекта)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осуществления деятельности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собственност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численность работающих ______, в том числе женщин ______.</w:t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едставителя (представителей) субъект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требований, предъявляемых к проверяемому субъект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"/>
          <w:szCs w:val="24"/>
          <w:lang w:eastAsia="ru-RU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597"/>
        <w:gridCol w:w="1536"/>
        <w:gridCol w:w="533"/>
        <w:gridCol w:w="695"/>
        <w:gridCol w:w="692"/>
        <w:gridCol w:w="1104"/>
        <w:gridCol w:w="1518"/>
      </w:tblGrid>
      <w:tr>
        <w:trPr>
          <w:tblHeader w:val="true"/>
          <w:trHeight w:val="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8"/>
                <w:sz w:val="24"/>
                <w:lang w:val="ru-RU" w:eastAsia="ru-RU"/>
              </w:rPr>
            </w:pPr>
            <w:r>
              <w:rPr>
                <w:spacing w:val="-8"/>
                <w:sz w:val="24"/>
                <w:lang w:val="ru-RU" w:eastAsia="ru-RU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21" w:hanging="0"/>
              <w:rPr>
                <w:spacing w:val="-8"/>
                <w:sz w:val="24"/>
                <w:lang w:val="ru-RU" w:eastAsia="ru-RU"/>
              </w:rPr>
            </w:pPr>
            <w:r>
              <w:rPr>
                <w:spacing w:val="-8"/>
                <w:sz w:val="24"/>
                <w:lang w:val="ru-RU" w:eastAsia="ru-RU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  <w:tab w:val="left" w:pos="176" w:leader="none"/>
              </w:tabs>
              <w:ind w:left="-249" w:right="-81" w:hanging="0"/>
              <w:rPr>
                <w:spacing w:val="-8"/>
                <w:sz w:val="24"/>
                <w:lang w:val="ru-RU" w:eastAsia="ru-RU"/>
              </w:rPr>
            </w:pPr>
            <w:r>
              <w:rPr>
                <w:spacing w:val="-8"/>
                <w:sz w:val="24"/>
                <w:lang w:val="ru-RU" w:eastAsia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-109" w:right="-81" w:hanging="0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spacing w:val="-8"/>
                <w:sz w:val="24"/>
                <w:lang w:val="ru-RU"/>
              </w:rPr>
              <w:t xml:space="preserve">Общие положения </w:t>
            </w:r>
            <w:r>
              <w:rPr>
                <w:b/>
                <w:i/>
                <w:spacing w:val="-8"/>
                <w:sz w:val="24"/>
                <w:lang w:val="ru-RU"/>
              </w:rPr>
              <w:t>(максимальное количество баллов – 48)</w:t>
            </w:r>
            <w:r>
              <w:rPr>
                <w:b/>
                <w:spacing w:val="-8"/>
                <w:sz w:val="24"/>
                <w:lang w:val="ru-RU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а объекте осуществляется производственный контроль за соблюдением санитарно-эпидемиологических требований, требований гигиенических нормативов и выполнением санитарно-противоэпидемических мероприятий в соответствии с утвержденной руководителем объекта программой производственного контрол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п. 6 СанНиП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Руководителем объекта обеспечены организация и контроль за соблюдением санитарно-эпидемиологических требований, в том числе контроль за режимом дезинфекции, предстерилизационной очистки, стерилизации частей технических средств и инструмент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61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п. 6 СанНиП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ри функционировании объекта обеспечено соблюдение гигиенических нормативов по параметрам факторов среды обитания челове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18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7 СанНи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борудование рабочих мест  в производственных помещениях объекта, оказывающего услуги по химической чистке, прачечных, контроль производственных факторов, оценка и управление профессиональным риском для обеспечения оптимальных и допустимых условий труда работающих организованы и проводятся в соответствии с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18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п. 7, 10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омещения объекта изолированы от жилых помещений и имеют отдельные входы (выходы) (при размещении объектов в многоквартирных жилых домах).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16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8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а объекте обеспечивается проведение ремонта</w:t>
            </w:r>
            <w:r>
              <w:rPr>
                <w:rFonts w:cs="Times New Roman" w:ascii="Times New Roman" w:hAnsi="Times New Roman"/>
                <w:color w:val="242424"/>
                <w:spacing w:val="-8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Wordwrapper"/>
                <w:rFonts w:cs="Times New Roman" w:ascii="Times New Roman" w:hAnsi="Times New Roman"/>
                <w:color w:val="242424"/>
                <w:spacing w:val="-8"/>
                <w:sz w:val="24"/>
                <w:szCs w:val="24"/>
                <w:shd w:fill="FFFFFF" w:val="clear"/>
              </w:rPr>
              <w:t>зданий и помещений, ремонт (замена) инженерных систем, в том числе систем отопления, горячего и холодного водоснабжения, водоотведения (канализации), вентиляции, санитарно-технического оборудования в зависимости от их санитарного и технического состоя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п. 3, 7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9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омещения объекта, к которым предъявляются специальные требования к микроклимату, оборудованы средствами контроля температурно-влажностного режима, ртутные термометры и приборы с ртутным наполнением не  используютс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10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ри эксплуатации территории, зданий, сооружений объекта реализованы мероприятия по обеспечению доступной среды для инвалидов в соответствии с актами законодательств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11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а объекте имеется аптечка первой помощи универсальная с перечнем вложений, установленным Министерством здравоохранения, отсутствуют лекарственные средства с истекшим сроком годност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10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12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highlight w:val="green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ри выполнении работ, оказании услуг используются материалы и оборудование, предназначенные для этих цел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13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ри хранении и использовании парфюмерно-косметической продукции, синтетических моющих средств и товаров бытовой химии</w:t>
            </w:r>
            <w:r>
              <w:rPr>
                <w:rFonts w:cs="Times New Roman" w:ascii="Times New Roman" w:hAnsi="Times New Roman"/>
                <w:color w:val="242424"/>
                <w:spacing w:val="-8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Wordwrapper"/>
                <w:rFonts w:cs="Times New Roman" w:ascii="Times New Roman" w:hAnsi="Times New Roman"/>
                <w:color w:val="242424"/>
                <w:spacing w:val="-8"/>
                <w:sz w:val="24"/>
                <w:szCs w:val="24"/>
                <w:shd w:fill="FFFFFF" w:val="clear"/>
              </w:rPr>
              <w:t>(далее - моющие средства)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, дезинфицирующих средств, антисептических лекарственных препаратов и (или) средств для дезинфекции кожных покровов (кожных антисептиков)</w:t>
            </w:r>
            <w:r>
              <w:rPr>
                <w:rFonts w:cs="Times New Roman" w:ascii="Times New Roman" w:hAnsi="Times New Roman"/>
                <w:color w:val="242424"/>
                <w:spacing w:val="-8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Wordwrapper"/>
                <w:rFonts w:cs="Times New Roman" w:ascii="Times New Roman" w:hAnsi="Times New Roman"/>
                <w:color w:val="242424"/>
                <w:spacing w:val="-8"/>
                <w:sz w:val="24"/>
                <w:szCs w:val="24"/>
                <w:shd w:fill="FFFFFF" w:val="clear"/>
              </w:rPr>
              <w:t>(далее - антисептики)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, средств для татуажа, наносимых с нарушением кожного покрова</w:t>
            </w:r>
            <w:r>
              <w:rPr>
                <w:rFonts w:cs="Times New Roman" w:ascii="Times New Roman" w:hAnsi="Times New Roman"/>
                <w:color w:val="242424"/>
                <w:spacing w:val="-8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Wordwrapper"/>
                <w:rFonts w:cs="Times New Roman" w:ascii="Times New Roman" w:hAnsi="Times New Roman"/>
                <w:color w:val="242424"/>
                <w:spacing w:val="-8"/>
                <w:sz w:val="24"/>
                <w:szCs w:val="24"/>
                <w:shd w:fill="FFFFFF" w:val="clear"/>
              </w:rPr>
              <w:t>(далее - пигмент)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, трансферной бумаги и геля, химических материалов (реагентов, веществ и препаратов), а также одноразовых тату-игл, игл для пирсинга и других материалов, предназначенных для оказания услуг, связанных с нарушением целостности кожного покрова или слизистой оболочки потребителя, соблюдаются условия хранения (использования) и сроки годности, установленные производителе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14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а каждой единице вскрытой продукции проставлена информация о дате и (или) времени ее вскрытия (в случаях, предусмотренных производителем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14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риготовленные растворы дезинфицирующих средств хранятся в закрытых емкостях, промаркированы с указанием наименования дезинфицирующего средства, его концентрации и даты приготовления раствор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14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е допускается использование продукции без маркировки, позволяющей определить ее наименование (название), назначение (если это не следует из ее наименования), способ применения, срок годности, наименование производителя и страну происхожд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14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В зависимости от выполняемых работ (оказываемых услуг) на объекте имеется  запас моющих и дезинфицирующих средств, антисептиков, химических материалов (реагентов, веществ и препаратов), пигментов, одноразовых перчаток, одноразовых инструментов и иных расходных материал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15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ри использовании упакованной питьевой воды и (или) установок с дозированным розливом упакованной питьевой воды (кулеров) не допускается использование упакованных емкостей после истечения их срока годности, в том числе после истечения указанного производителем срока годности емкостей от момента их вскрытия и начала использования, а также упакованных емкостей без маркировк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16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.1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Структурные элементы установок с дозированным розливом упакованной питьевой воды (кулеров) проходят регулярную очистку и техническое обслуживание в соответствии с рекомендациями поставщика (производителя), сведения внесены в журнал и (или) предоставлены подтверждающие документ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16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.1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ри организации питьевого режима потребителей  используется одноразовая посуда. Повторное использование одноразовой посуды не допускает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16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.1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а территории и в помещениях объекта запрещено  курение табачных изделий, использование электронных систем курения, систем для потребления табака (за исключением мест, предназначенных для курения</w:t>
            </w:r>
            <w:r>
              <w:rPr>
                <w:spacing w:val="-8"/>
              </w:rPr>
              <w:t xml:space="preserve">, и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бозначенных указателем «Место для курения»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17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.2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Style w:val="Wordwrapper"/>
                <w:rFonts w:cs="Times New Roman" w:ascii="Times New Roman" w:hAnsi="Times New Roman"/>
                <w:color w:val="242424"/>
                <w:spacing w:val="-8"/>
                <w:sz w:val="24"/>
                <w:szCs w:val="24"/>
                <w:shd w:fill="FFFFFF" w:val="clear"/>
              </w:rPr>
              <w:t>Отдельные категории работников проходят обязательные предварительные (при поступлении на работу) и периодические (в течение трудовой деятельности) медицинские осмотры, внеочередные медицинские осмотры в порядке, установленном Министерством здравоохранения по согласованию с Министерством труда и социальной защит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п. 11 ОСЭ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18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highlight w:val="green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.2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Style w:val="Wordwrapper"/>
                <w:rFonts w:cs="Times New Roman" w:ascii="Times New Roman" w:hAnsi="Times New Roman"/>
                <w:color w:val="242424"/>
                <w:spacing w:val="-8"/>
                <w:sz w:val="24"/>
                <w:szCs w:val="24"/>
                <w:shd w:fill="FFFFFF" w:val="clear"/>
              </w:rPr>
              <w:t>Работники объекта, деятельность которых непосредственно связана с бытовым обслуживанием населения, проходят гигиеническое обуче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п. 11 ОСЭ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19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highlight w:val="green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Наличие положительного санитарно-гигиенического заключения: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×</w:t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.22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о объекту социальной инфраструктуры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ст. ст. 16, 31 Зак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20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.22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а работы и услуги, представляющие потенциальную опасность для жизни и здоровья на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ст. ст. 16, 31 Зак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20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.22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об условиях труда работающих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ст. ст. 16, 31 Зак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2 ССЭ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 w:eastAsia="ru-RU"/>
              </w:rPr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pacing w:val="-8"/>
                <w:sz w:val="24"/>
                <w:lang w:val="ru-RU"/>
              </w:rPr>
            </w:pPr>
            <w:r>
              <w:rPr>
                <w:i/>
                <w:spacing w:val="-8"/>
                <w:sz w:val="24"/>
                <w:lang w:val="ru-RU"/>
              </w:rPr>
              <w:t xml:space="preserve">Итого баллов по результатам оценки – 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spacing w:val="-8"/>
                <w:sz w:val="24"/>
                <w:lang w:val="ru-RU"/>
              </w:rPr>
              <w:t xml:space="preserve">Требования к содержанию и эксплуатации территории объектов </w:t>
            </w:r>
            <w:r>
              <w:rPr>
                <w:b/>
                <w:i/>
                <w:spacing w:val="-8"/>
                <w:sz w:val="24"/>
                <w:lang w:val="ru-RU"/>
              </w:rPr>
              <w:t xml:space="preserve">(максимальное количество баллов – 8) </w:t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Территория объекта содержится в чистот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В зимнее время лестницы, пандусы, тротуары, дорожки, территории хозяйственных площадок своевременно очищаются от всех видов снежных, ледяных и снежно-ледяных образований, обрабатываются при необходимости разрешенными к применению противогололедными средства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17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21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На территории объекта  установлены урны для сбора отходов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22 СанНи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чистка и уборка урн для сбора отходов, других малых архитектурных форм, а также территории хозяйственной площадки осуществляются ежедневн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17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22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борудование и элементы площадок для сбора отходов, урны для сбора отходов и другие малые архитектурные формы находятся  в технически исправном состоян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22 СанНи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 w:eastAsia="ru-RU"/>
              </w:rPr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pacing w:val="-8"/>
                <w:sz w:val="24"/>
                <w:lang w:val="ru-RU"/>
              </w:rPr>
            </w:pPr>
            <w:r>
              <w:rPr>
                <w:i/>
                <w:spacing w:val="-8"/>
                <w:sz w:val="24"/>
                <w:lang w:val="ru-RU"/>
              </w:rPr>
              <w:t xml:space="preserve">Итого баллов по результатам оценки – </w:t>
            </w:r>
          </w:p>
        </w:tc>
      </w:tr>
      <w:tr>
        <w:trPr>
          <w:trHeight w:val="2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pacing w:val="-8"/>
                <w:sz w:val="24"/>
                <w:lang w:val="ru-RU"/>
              </w:rPr>
            </w:pPr>
            <w:r>
              <w:rPr>
                <w:b/>
                <w:spacing w:val="-8"/>
                <w:sz w:val="24"/>
                <w:lang w:val="ru-RU"/>
              </w:rPr>
              <w:t xml:space="preserve">Требования к содержанию и эксплуатации зданий и помещений объектов </w:t>
            </w:r>
            <w:r>
              <w:rPr>
                <w:b/>
                <w:i/>
                <w:spacing w:val="-8"/>
                <w:sz w:val="24"/>
                <w:lang w:val="ru-RU"/>
              </w:rPr>
              <w:t xml:space="preserve">(максимальное количество баллов – 76) </w:t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а объекте обеспечено исправное состояние инженерных коммуникаций, санитарно-технического и другого оборудования, надлежащее состояние помещений, твердого и мягкого инвентаря.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окрытия пола, стен и потолков помещений не имеют дефектов и повреждений, следов протеканий и признаков поражений грибк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7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23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ри оказании услуг используется холодная и горячая вода из централизованной сети хозяйственно-питьевого водоснабж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п. 21  ОСЭ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24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Style w:val="Wordwrapper"/>
                <w:rFonts w:cs="Times New Roman" w:ascii="Times New Roman" w:hAnsi="Times New Roman"/>
                <w:color w:val="242424"/>
                <w:spacing w:val="-8"/>
                <w:sz w:val="24"/>
                <w:szCs w:val="24"/>
                <w:shd w:fill="FFFFFF" w:val="clear"/>
              </w:rPr>
              <w:t>Питьевая вода централизованных систем питьевого водоснабжения в точках водоразбора внутренней водопроводной сети объекта соответствует гигиеническому нормативу</w:t>
            </w:r>
            <w:r>
              <w:rPr>
                <w:rStyle w:val="Fakenonbreakingspace"/>
                <w:rFonts w:cs="Times New Roman" w:ascii="Times New Roman" w:hAnsi="Times New Roman"/>
                <w:color w:val="242424"/>
                <w:spacing w:val="-8"/>
                <w:sz w:val="24"/>
                <w:szCs w:val="24"/>
                <w:shd w:fill="FFFFFF" w:val="clear"/>
              </w:rPr>
              <w:t> «</w:t>
            </w:r>
            <w:r>
              <w:rPr>
                <w:rStyle w:val="Wordwrapper"/>
                <w:rFonts w:cs="Times New Roman" w:ascii="Times New Roman" w:hAnsi="Times New Roman"/>
                <w:color w:val="242424"/>
                <w:spacing w:val="-8"/>
                <w:sz w:val="24"/>
                <w:szCs w:val="24"/>
                <w:shd w:fill="FFFFFF" w:val="clear"/>
              </w:rPr>
              <w:t>Показатели безопасности питьевой воды», утвержденному постановлением Совета Министров Республики Беларусь от 25 января 2021 г. № 37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25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</w:tr>
      <w:tr>
        <w:trPr>
          <w:trHeight w:val="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беспечен воздухообмен помещений посредством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×</w:t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4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системы приточно-вытяжной вентиляции с механическим побуждением;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27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4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естественной вентиляции (форточки, откидные фрамуги, створки оконных переплетов, системы приточно-вытяжной вентиляции с естественным побуждением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27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</w:tr>
      <w:tr>
        <w:trPr>
          <w:trHeight w:val="1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форточки, откидные фрамуги, створки оконных переплетов и другие устройства в исправном состоянии, содержатся в чистот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27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</w:tr>
      <w:tr>
        <w:trPr>
          <w:trHeight w:val="1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ри эксплуатации объектов в нежилых помещениях жилых зданий  обеспечено функционирование системы приточно-вытяжной вентиляции, в том числе с естественным побуждением, отдельно от систем вентиляции зданий (кроме объектов по оказанию косметических услуг, услуг пирсинга, татуажа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27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ри оказании парикмахерских услуг и (или) услуг маникюра (педикюра) с количеством рабочих мест в одном рабочем зале четыре и более обеспечено функционирование систем приточно-вытяжной вентиляции с механическим побуждение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27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рофилактический осмотр, обслуживание и ремонт систем вентиляции и кондиционирования воздуха помещений объекта проводится не реже одного раза в три год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19  ОСЭ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28 СанНи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Организация световой среды, уровни естественной и искусственной освещенности помещений соответствуют </w:t>
            </w:r>
            <w:r>
              <w:rPr>
                <w:rStyle w:val="Wordwrapper"/>
                <w:rFonts w:cs="Times New Roman" w:ascii="Times New Roman" w:hAnsi="Times New Roman"/>
                <w:color w:val="242424"/>
                <w:spacing w:val="-8"/>
                <w:sz w:val="24"/>
                <w:szCs w:val="24"/>
                <w:shd w:fill="FFFFFF" w:val="clear"/>
              </w:rPr>
              <w:t>гигиеническому нормативу</w:t>
            </w:r>
            <w:r>
              <w:rPr>
                <w:rStyle w:val="Fakenonbreakingspace"/>
                <w:rFonts w:cs="Times New Roman" w:ascii="Times New Roman" w:hAnsi="Times New Roman"/>
                <w:color w:val="242424"/>
                <w:spacing w:val="-8"/>
                <w:sz w:val="24"/>
                <w:szCs w:val="24"/>
                <w:shd w:fill="FFFFFF" w:val="clear"/>
              </w:rPr>
              <w:t> </w:t>
            </w:r>
            <w:r>
              <w:rPr>
                <w:rStyle w:val="Wordwrapper"/>
                <w:rFonts w:cs="Times New Roman" w:ascii="Times New Roman" w:hAnsi="Times New Roman"/>
                <w:color w:val="242424"/>
                <w:spacing w:val="-8"/>
                <w:sz w:val="24"/>
                <w:szCs w:val="24"/>
                <w:shd w:fill="FFFFFF" w:val="clear"/>
              </w:rPr>
              <w:t>«Показатели безопасности для человека световой среды помещений производственных, общественных и жилых зданий», утвержденному постановлением Совета Министров Республики Беларусь от 25 января 2021 г. № 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20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29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стекление оконных проемов целостное, осветительные приборы и защитная  арматура содержатся в исправном состоянии и чистот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20 ОСЭТ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29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борудование системы водоотведения соответствует предназначенной цели и обеспечивает полное удаление сточных вод. Система водоотведения в исправном состоян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п. 22 ОСЭТ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30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</w:tr>
      <w:tr>
        <w:trPr>
          <w:trHeight w:val="1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Функционирует туалет для работников (при необходимости – для потребителей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Работниками объекта используется  общественный туалет в месте размещения объект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(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ри отсутствии туалета для работников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беспечивается доступ потребителей в туалет для работников (при отсутствии в месте размещения объекта общественного туалета и туалета для посетителей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23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31 СанНи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1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Санитарный узел укомплектован держателями для туалетной бумаги, туалетной бумагой, урнами, унитазы – накладными сиденья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23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32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</w:tr>
      <w:tr>
        <w:trPr>
          <w:trHeight w:val="43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1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Умывальники оборудованы: смесителями с подводкой горячей и холодно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проточной воды; дозирующими устройствами с жидким мылом; электрополотенцем или держателем (кассетой, диспенсером) с одноразовыми бумажными салфетками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дозирующими устройствами с антисептико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(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ри оказании услуг, </w:t>
              <w:br/>
              <w:t xml:space="preserve">связанных с нарушением целостности кожного покрова или слизистой оболочки потребителя)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п. 33 ОСЭ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33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1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Дозирующие устройства заполнены жидким мылом, антисептик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33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1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борудование и мебель объекта в исправном состоянии и имее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окрытие, выполненное из материалов, стойких к влажной обработке с применением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моющих и дезинфицирующих средств (за исключением мягкой мебели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34 СанНи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1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Содержание и эксплуатация оборудования соответствуе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инструкции по его эксплуатации (руководству, паспорту изготовителя оборудования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п. 8  ОСЭ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34 СанНи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1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омещения и оборудование помещений  объекта, санитарно-технические приборы содержатся  чистот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п. 3 ОСЭ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35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1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Влажная уборка помещений и оборудования объектов проводится ежедневно и по мере необходимости с применением моющих и дезинфицирующих средств в соответствии с инструкциями по их применению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3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35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2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Генеральная уборка всех помещений объектов проводится не реже одного раза в месяц и по эпидемическим показаниям с применением моющих и дезинфицирующих средств в соответствии с инструкциями производител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3 ОСЭТ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36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2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Уборочный инвентарь, моющие и дезинфицирующие средства хранятся в специально отведенных помещениях (местах) или отдельных закрытых шкафа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6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38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2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Для санитарных узлов выделен отдельный уборочный инвентарь  с сигнальной маркировкой, хранение которого осуществляется отдельно от другого уборочного инвентаря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6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38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</w:tr>
      <w:tr>
        <w:trPr>
          <w:trHeight w:val="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2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Уборочный инвентарь, используемый для уборки помещений, промаркирован в зависимости от назначения помещений и видов работ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38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2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Уборочный инвентарь после использования промывается горячей водой с моющими средствами и просушиваетс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38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2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тходы собираются в специальные промаркированные емкости с крышками и полимерными мешками-вкладышами, очищаемые по мере наполнения, но не более двух третей объема, своевременно удаляются из помещений объект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39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2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ересечение потоков чистого и грязного белья при хранении и транспортировке не допускаетс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40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2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а объекте  выделены специально оборудованные для хранения чистого белья  шкафы или стеллажи, имеющие покрытие, устойчивое к моющим и дезинфицирующим средствам. В шкафах (стеллажах) для хранения чистого белья не допускается хранение посторонних вещ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40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2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Грязное белье хранится в специальной таре. Хранение грязного белья на полу не допускаетс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40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2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редусмотрена возможность для сушки</w:t>
            </w:r>
            <w:r>
              <w:rPr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грязного влажного белья (в случае его хранения более одних суток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40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</w:tr>
      <w:tr>
        <w:trPr>
          <w:trHeight w:val="1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3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Стирка грязного белья и санитарной одежды  производится в прачечной или на объекте (при создании условий для проведения стирки и сушки белья и санитарной одежды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Не допускается стирка грязного белья и санитарной одежды на дому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40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3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Тара для транспортировки белья выполнена из материалов, устойчивых к моющим и дезинфицирующим средствам, раздельная для чистого и грязного белья, имеет соответствующую маркировк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40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</w:tr>
      <w:tr>
        <w:trPr>
          <w:trHeight w:val="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3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осле каждого использования (транспортировки) тары для белья осуществляется ее мытье (стирка) с применением моющих и дезинфицирующих средст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40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3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Не допускается транспортировка грязного и чистого белья в одной и той же таре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40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3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ри оказании услуг на объекте  работники используют  чистую санитарную одежду и обувь. На объекте обеспечен запас чистой санитарной одежды в количестве не менее одного комплекта на каждого работни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41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3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а объекте созданы условия для соблюдения работниками личной гигиены, раздельного хранения их личной и чистой санитарной одежды, хранения грязной санитарной одежд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41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3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В помещениях объекта не допускается наличие животных, в том числе грызунов и насекомы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42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3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роведение дератизационных и дезинсекционных мероприятий в присутствии работников и потребителей не допускаетс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42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pacing w:val="-8"/>
                <w:sz w:val="24"/>
                <w:lang w:val="ru-RU"/>
              </w:rPr>
            </w:pPr>
            <w:r>
              <w:rPr>
                <w:i/>
                <w:spacing w:val="-8"/>
                <w:sz w:val="24"/>
                <w:lang w:val="ru-RU"/>
              </w:rPr>
              <w:t xml:space="preserve">Итого баллов по результатам оценки – </w:t>
            </w:r>
          </w:p>
        </w:tc>
      </w:tr>
      <w:tr>
        <w:trPr>
          <w:trHeight w:val="2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pacing w:val="-8"/>
                <w:sz w:val="24"/>
                <w:lang w:val="ru-RU"/>
              </w:rPr>
            </w:pPr>
            <w:r>
              <w:rPr>
                <w:b/>
                <w:spacing w:val="-8"/>
                <w:sz w:val="24"/>
                <w:lang w:val="ru-RU"/>
              </w:rPr>
              <w:t xml:space="preserve">Требования к содержанию и эксплуатации объектов, оказывающих парикмахерские и косметические услуги, услуги маникюра, педикюра, пирсинга, татуажа </w:t>
            </w:r>
            <w:r>
              <w:rPr>
                <w:b/>
                <w:i/>
                <w:spacing w:val="-8"/>
                <w:sz w:val="24"/>
                <w:lang w:val="ru-RU"/>
              </w:rPr>
              <w:t xml:space="preserve">(максимальное количество баллов – 90) </w:t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а рабочих местах парикмахеров обеспечено наличие кресел, туалетных столов с раковинами для мытья волос и смесителями с подводкой горячей и холодной воды из централизованной сети хозяйственно-питьевого водоснабжения здания из расчета одна раковина на три рабочих места, но не менее одной на рабочий за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43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а рабочих местах по оказанию парикмахерских и косметических услуг обеспечено наличие общего искусственного освещ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44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а рабочих местах по оказанию услуг маникюра, педикюра, визажа, пирсинга, татуажа обеспечено наличие комбинированного искусственного освещ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44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а объекте  по оказанию парикмахерских и косметических услуг, маникюра, педикюра, пирсинга, татуажа в рамках производственного контроля проводятся исследования показателей безопасности искусственной световой среды на рабочих местах в соответствии с требованиями гигиенического норматива «Показатели безопасности для человека световой среды помещений производственных, общественных и жилых зданий»,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44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а объекте выделено помещение либо специальное место для дезинфекции, предстерилизационной очистки и стерилизации инструментов, оборудованное раковиной и смесителями с подводкой горячей и холодной воды из централизованной сети хозяйственно-питьевого водоснабжения зда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62 ОСЭТ</w:t>
              <w:br/>
              <w:t>п. 47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беспечено наличие резервных источников горячего водоснабжения, обеспечивающих подачу</w:t>
            </w:r>
            <w:r>
              <w:rPr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к умывальным раковинам для мытья волос и рук помещений объектов, в которых осуществляется оказание услуг потребителям, к умывальным раковинам в туалетах для работников и (или) потребителей, к раковине в помещении для дезинфекции, предстерилизационной очистки и стерилизации инструментов  (в случае отсутствия (отключения) централизованного горячего водоснабжени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48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ри функционировании объекта на каждое рабочее место обеспечено наличие площади рабочего зала (его части) не мене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</w:rPr>
              <w:t>×</w:t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7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6,0 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при оказании парикмахерских услуг, услуг маникюра и педикюра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49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7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8,0 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при оказании косметических услуг, пирсинга, татуаж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49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ри наличии в одном помещении объекта нескольких рабочих мест по оказанию косметических услуг и (или) пирсинга и (или) татуажа они разделены перегородками и (или) ширмами высотой не менее 1,8 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49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ри оказании услуг, связанных с нарушением целостности кожного покрова или слизистой оболочки потребителя, работниками объекта обеспечено соблюдение требований по профилактике инфекционных заболеваний согласно приложению 1 к СанНиП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63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50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1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ри оказании услуг используется чистое индивидуальное белье (полотенца, простыни, салфетки и другое) для каждого потребител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51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1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Грязное (использованное) белье (за исключением одноразового) подлежит стирке после каждого потребител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51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1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Администрацией объекта в зависимости от характера оказываемых услуг определен минимальный набор инструментов и (или) одноразовых инструментов (элементов инструментов) и иных расходных материалов для обслуживания одного потребителя. На одно рабочее место обеспечено наличие не менее трех минимальных наборов инструмент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62 ОСЭ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52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1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ри оказании услуг соблюдаются требования к дезинфекции, предстерилизационной очистке, стерилизации и оценке качества согласно приложению 3 к  СанНиП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53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1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е допускается проведение дезинфекции, предстерилизационной очистки и стерилизации инструментов в санитарных узла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53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1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ри оказании услуг, не связанных с нарушением целостности кожного покрова или слизистой оболочки потребителя, многоразовые инструменты дезинфицируютс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54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1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При оказании услуг, связанных с нарушением целостности кожного покрова или слизистой оболочки потребителя, используются стерильные инструменты, одноразовые стерильные салфетки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п. 63 ОСЭТ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55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1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е допускается использование простерилизованных инструментов с истекшим сроком хранения либо хранившихся с нарушением условий сохранения стерильност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55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1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дноразовые инструменты (элементы инструментов) и иные расходные материалы, загрязненные биологическими жидкостями потребителей, дезинфицируютс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 .56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1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Сбор и дезинфекция острых предметов после использования производится в непрокалываемые емкост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56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2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овторное применение использованных инструментов (элементов инструментов) и иных расходных материалов одноразового применения не допускаетс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56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2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Поверхность гигиенического покрытия кушеток, кресел, холдеров (подлокотников) для оказания услуг, связанных с нарушением целостности кожного покрова или слизистой оболочки потребителя, которые контактировали с кожными покровами потребителя, а также при загрязнении обрабатывается дезинфицирующим средством после каждого использования потребителем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57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2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Стирка синтетических пеньюаров (за исключением одноразовых) проводится не реже одного раза в неделю. Повторное использование одноразовых синтетических пеньюаров не допускаетс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58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2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е допускается оказание парикмахерских услуг без использования синтетического пеньюара и хлопчатобумажной салфетки (бумажного одноразового подворотничка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58 СанНи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2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стриженные волосы непосредственно после оказания услуги потребителю собираются  в совок у рабочего места и удаляются  в емкости для сбора отход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59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2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ри выполнении химической завивки смачивание волос химическим составом производится одноразовым тампоно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61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2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Зажимы, бигуди, коклюшки, колпачки и сетки для химической завивки волос, шапочки для мелирования после каждого применения  промываются под проточной водой с использованием моющего средств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61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2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ри выполнении маникюра (педикюра)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</w:rPr>
              <w:t>×</w:t>
            </w:r>
          </w:p>
        </w:tc>
      </w:tr>
      <w:tr>
        <w:trPr>
          <w:trHeight w:val="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27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используются одноразовые салфетки для каждого потребител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62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27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одушки для маникюра (педикюра) имеют покрытие, устойчивое для обработки дезинфицирующими средствами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62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27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еред обслуживанием потребителя подушки для маникюра (педикюра) покрывают  чистой индивидуальной (одноразовой) салфеткой, в конце рабочей смены обрабатывают дезинфицирующим средством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62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27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ри выполнении педикюра с использованием станков со сменными лезвиям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используются одноразовые нестерильные лезвия в потребительской упаковке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дезинфекция станков проводится после каждого потребител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62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2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ри оказании услуг пирсинга применяются стерильные украшения и инструменты (специальные зажимы и иглы, трубки-иглоприемники, сжимы и разжимы для колец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63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2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ри формировании канала для установки украшения используются специальные одноразовые полые иглы для пирсинг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63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3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оверхностный пилинг, депиляция выполняются в одноразовых перчатках с использованием одноразовых материалов в потребительской упаковке. Парфюмерно-косметическая продукция используется в соответствии с ее назначением и способом применения, установленным производителе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64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3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ри оказании услуги татуажа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</w:rPr>
              <w:t>×</w:t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31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бритье кожи в области предполагаемого татуажа осуществляется  с использованием одноразовых бритв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65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31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участок татуажа двукратно обрабатывается антисептиком, предназначенным для обработки кожи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65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31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кровь с пигментом смывается стерильным ватным тампоном, пропитанным антисептиком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65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31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осле окончания татуажа кожа обрабатывается антисептиком и накладывается стерильная повязка (за исключением кожи лица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65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31.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Для тату-машинок, проводов (клип-корда) и спрей-батла используется специальная барьерная защита одноразового применения, предназначенная для этих целей. Для защиты поверхностей рабочего стола (тележки), кушетки, холдера (подлокотника), блока питания тату-машинки, местного освещения (лампы, светильника), рычага регулировки кресла работника используется стретч-пленка. После каждого потребителя барьерная защита и стретч-пленка удаляется в емкости для сбора отход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65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31.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Поверхность рабочего стола (тележки) дополнительно укрывается одноразовой стерильной салфеткой, на которую выкладываются инструменты и материалы, необходимые для татуажа. Не допускается нахождение на рабочем столе (тележке) материалов и инструментов, не предназначенных для оказания услуги татуажа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65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31.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Используются одноразовые и стерильные колпачки для пигмента. Пигмент наливается в колпачки в присутствии потребителя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65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31.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Используется простерилизованный держатель для тату-машинк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65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31.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Используются одноразовые наконечники для тату-игл, тату-иглы, картриджи, амортизаторы (ниппели) штанги тату-игл, бандажные резинки, которые вскрываются из стерильной упаковки в присутствии потребител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65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4.31.1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дноразовые бритвы, шпатели, колпачки для пигмента и пигмент находящийся в них, держатели для тату-машинки, наконечники для тату-игл, тату-иглы, картриджи, амортизаторы (ниппели) штанги тату-игл, бандажные резинки и иные расходные материалы после их использования дезинфицируются и удаляются в емкости для сбора отходов. Их повторное использование, сливание пигмента обратно в потребительскую тару не допускаютс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65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3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е допускается оказание на объекте услуг по уходу за шерстью, кожей, когтями, ушами, глазами животных (груминг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66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  <w:highlight w:val="green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 w:eastAsia="ru-RU"/>
              </w:rPr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pacing w:val="-8"/>
                <w:sz w:val="24"/>
                <w:lang w:val="ru-RU"/>
              </w:rPr>
            </w:pPr>
            <w:r>
              <w:rPr>
                <w:i/>
                <w:spacing w:val="-8"/>
                <w:sz w:val="24"/>
                <w:lang w:val="ru-RU"/>
              </w:rPr>
              <w:t xml:space="preserve">Итого баллов по результатам оценки – </w:t>
            </w:r>
          </w:p>
        </w:tc>
      </w:tr>
      <w:tr>
        <w:trPr>
          <w:trHeight w:val="22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spacing w:val="-8"/>
                <w:sz w:val="24"/>
                <w:lang w:val="ru-RU"/>
              </w:rPr>
              <w:t>Требования к содержанию и эксплуатации объектов, оказывающих услуги соляриев (</w:t>
            </w:r>
            <w:r>
              <w:rPr>
                <w:b/>
                <w:i/>
                <w:spacing w:val="-8"/>
                <w:sz w:val="24"/>
                <w:lang w:val="ru-RU"/>
              </w:rPr>
              <w:t>максимальное количество баллов – 24)</w:t>
            </w:r>
            <w:r>
              <w:rPr>
                <w:b/>
                <w:spacing w:val="-8"/>
                <w:sz w:val="24"/>
                <w:lang w:val="ru-RU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лощадь помещения для установки оборудования ультрафиолетового облучения соответствует указанной в инструкции по использованию (техническом паспорте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65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67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е допускается оказание услуг иного характера в помещениях с оборудованием ультрафиолетового облуч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67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омещение для эксплуатации соляриев оборудовано приточно-вытяжной вентиляцией с механическим побуждением (в случае установки моделей, оборудованных собственной системой вентиляции, организован  естественный приток воздуха в помещение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65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68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В холодный период года соблюдаются нормируемые параметры микроклима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69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В помещениях солярия, где осуществляются процедуры ультрафиолетового облучения, в том числе на рабочих местах, обеспечены допустимые параметры физических факторов согласно приложению 4 к СанНиП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70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Имеется  инструкция по использованию (технический паспорт) на оборудование ультрафиолетового облучения на русском или белорусском языке (при необходимости с переводом на русский или белорусский язык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71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е допускается использование оборудования ультрафиолетового облучения с лампами после нормативной выработки часов, установленной производителем. Временное хранение отработанных ламп осуществляется в специально отведенном для этих целей мест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65 ОСЭТ, п. 72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Для обработки поверхностей оборудования ультрафиолетового облучения (горизонтальной и вертикальной) используются одноразовые салфетк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73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ри оказании услуг соляриев использование парфюмерно-косметической продукции осуществляется в соответствии с ее назначением и способом применения, установленным производителе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74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5.1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Имеются журналы (ведутся в письменной форме или в форме электронного документа)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×</w:t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5.10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учета времени проведения процедур ультрафиолетового облуч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75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5.10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регистрации потребителей (с отметкой о проведении инструктажа потребителей об особенностях воздействия лучей ультрафиолетового спектра, возможных медицинских противопоказаниях и правилах проведения процедуры ультрафиолетового облучения)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75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5.10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технического обслуживания оборудования ультрафиолетового облучения (с обязательным учетом времени отработки ламп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75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i/>
                <w:spacing w:val="-8"/>
                <w:sz w:val="24"/>
                <w:lang w:val="ru-RU"/>
              </w:rPr>
              <w:t>Итого баллов по результатам оценки –</w:t>
            </w:r>
          </w:p>
        </w:tc>
      </w:tr>
      <w:tr>
        <w:trPr>
          <w:trHeight w:val="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b/>
                <w:spacing w:val="-8"/>
                <w:sz w:val="24"/>
                <w:lang w:val="ru-RU"/>
              </w:rPr>
              <w:t xml:space="preserve">Требования к содержанию и эксплуатации объектов, оказывающих услуги  прачечных </w:t>
            </w:r>
            <w:r>
              <w:rPr>
                <w:b/>
                <w:i/>
                <w:spacing w:val="-8"/>
                <w:sz w:val="24"/>
                <w:lang w:val="ru-RU"/>
              </w:rPr>
              <w:t>(максимальное количество баллов – 12)</w:t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Расположение отдельных помещений объекта, в котором предоставляются услуги прачечной, предусматривает непрерывность технологического процесса без пересечения и соприкосновения чистого и грязного белья (за исключением прачечных самообслуживания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67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76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Белье из инфекционных, противотуберкулезных, дерматовенерологических, обсервационных отделений, отделений гнойной хирургии, палат для пациентов-носителей мультирезистентных штаммов микроорганизмов, а также белье, санитарная одежда, загрязненные биологическими жидкостями, перед стиркой и (или) в процессе стирки подвергаются дезинфек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67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77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highlight w:val="green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В объекте, принимающем  белье от организаций здравоохранения, а также иных организаций и индивидуальных предпринимателей, осуществляющих медицинскую деятельность, стирка белья производится в отдельной автоматической стиральной машине с соответствующей маркировко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Style w:val="Wordwrapper"/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Допускается стирка инфицированного белья после его предварительной дезинфекции вне прачечной (при условии предоставления организацией здравоохранения подтверждающей документации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п. 67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п. 77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Стирка санитарной одежды, полотенец, салфеток осуществляется отдельно от белья пациент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77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омещения объекта, в которых производится прием, сортировка и дезинфекция (в случае ее проведения перед стиркой) от организации здравоохранения, изолированы от остальных помещений объекта, обеспечены самостоятельной вытяжной вентиляци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67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78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8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6.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Работники, осуществляющие выдачу чистого и прием грязного белья, обеспечены отдельной санитарной одеждой для работы с чистым и грязным бельем.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Смена санитарной одежды и средств индивидуальной защиты производится ежедневно, при переходе из грязной зоны в чистую, а также незамедлительно в случае их загрязн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. 79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i/>
                <w:spacing w:val="-8"/>
                <w:sz w:val="24"/>
                <w:lang w:val="ru-RU"/>
              </w:rPr>
              <w:t>Итого баллов по результатам оценки –</w:t>
            </w:r>
          </w:p>
        </w:tc>
      </w:tr>
      <w:tr>
        <w:trPr>
          <w:trHeight w:val="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b/>
                <w:spacing w:val="-8"/>
                <w:sz w:val="24"/>
                <w:lang w:val="ru-RU"/>
              </w:rPr>
              <w:t xml:space="preserve">Требования к содержанию и эксплуатации объектов, оказывающих услуги по химической чистке </w:t>
            </w:r>
            <w:r>
              <w:rPr>
                <w:b/>
                <w:i/>
                <w:spacing w:val="-8"/>
                <w:sz w:val="24"/>
                <w:lang w:val="ru-RU"/>
              </w:rPr>
              <w:t>(максимальное количество баллов – 36)</w:t>
            </w:r>
          </w:p>
        </w:tc>
      </w:tr>
      <w:tr>
        <w:trPr>
          <w:trHeight w:val="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бъект, оказывающий услуги по химической чистке, размещается в отдельно стоящем общественном или административно-бытовом здан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. 68 ОСЭТ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. 80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роизводственные помещения располагаются с учетом поточности технологического процесса без пересечения потоков грязных и чистых издели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. 81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Технологические операции по обслуживанию производственного оборудования (доставка, дозировка и загрузка растворителей, нанесение фильтровальных порошков и механическая очистка элементов фильтров) осуществляются с использованием средств механизации и средств индивидуальной защит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. 82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Все химические материалы (реагенты, вещества и препараты), поступающие на объект, оказывающий услуги по химической чистке, хранятся в отдельных помещениях, оборудованных местной вытяжной вентиляцией, имеющих полы, стойкие к воздействию кислот и щелочей, и оборудованных стеллажами, поддона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. 68 ОСЭТ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. 83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Используемые машины и установки химической чистки герметизированы и оборудованы системами вытяжной вентиляции в соответствии с инструкцией по эксплуатации (руководством, паспортом изготовителя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. 68 ОСЭТ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. 83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В отделениях для выведения пятен с одежды, обработки одежды и других изделий, влажно-тепловой обработки установлены местные вытяжные устройств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. 68 ОСЭТ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. 83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7.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Химические материалы (реагенты, вещества и препараты) хранятся на производственных участках в ограниченном количестве (не более суточного запаса) в специальных шкафах, оборудованных местной вытяжной вентиляци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. 84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7.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Машины и установки герметизированы и оборудованы системами вытяжной вентиляции. Насосы и другое оборудование, а также соединения трубопроводов, коммуникаций и аппаратов герметичны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. 68 ОСЭ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. 85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7.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Конструкция машин для сухой чистки изделий с применением растворителей обеспечивает выполнение всех операций по непрерывному и замкнутому цикл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. 86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7.1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Машины для сухой чистки имеют адсорбенты для улавливания паров растворителей, а также фильтры и дистилляторы для их очистки и восстановления с целью повторного использова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. 86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7.1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Детали машин для сухой чистки, соприкасающиеся с растворителями и их парами, изготовлены из химически стойких материалов к данным растворителя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. 86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7.1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Для транспортировки одежды и других изделий внутри производственных помещений используются конвейеры и монорельсовые устройства, а также другие средства малой механиза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. 87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7.1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Температура наружных поверхностей производственного оборудования, с которыми соприкасается работник, не превышает 45 °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. 88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7.1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Сушильные камеры, расположенные смежно с производственными помещениями, теплоизолирован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. 89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7.1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дежда и другие изделия, подвергшиеся химической чистке, не оказывают вредного воздействия на работника и не имеют посторонних запах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. 90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7.1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Работы по ремонту производственного оборудования, коммуникаций и отдельных узлов проводятся только после тщательной очистки и нейтрализации химических материалов, а также при действующей вытяжной вентиляции или при использовании передвижной системы вентиля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. 91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7.1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Не допускается  применение химических веществ первого класса опасности на объектах, оказывающих услуги по химической чистке (предприятиях химической чистки)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. 92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7.18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Работники объекта обеспечены санитарной одеждой и средствами индивидуальной защиты. Администрацией организован контроль за применением работниками санитарной одежды и средств индивидуальной защит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Не допускается осуществление работ по химической чистке без средств индивидуальной защиты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. 93 СанНи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pacing w:val="-8"/>
                <w:sz w:val="24"/>
                <w:lang w:val="ru-RU"/>
              </w:rPr>
            </w:pPr>
            <w:r>
              <w:rPr>
                <w:i/>
                <w:spacing w:val="-8"/>
                <w:sz w:val="24"/>
                <w:lang w:val="ru-RU"/>
              </w:rPr>
              <w:t>Итого баллов по результатам оценки –</w:t>
            </w:r>
          </w:p>
        </w:tc>
      </w:tr>
      <w:tr>
        <w:trPr>
          <w:trHeight w:val="203" w:hRule="atLeast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-8"/>
                <w:sz w:val="24"/>
                <w:lang w:val="ru-RU"/>
              </w:rPr>
            </w:pPr>
            <w:r>
              <w:rPr>
                <w:b/>
                <w:i/>
                <w:spacing w:val="-8"/>
                <w:sz w:val="24"/>
                <w:lang w:val="ru-RU"/>
              </w:rPr>
              <w:t>Фактическое количество баллов, всего –</w:t>
            </w:r>
          </w:p>
        </w:tc>
      </w:tr>
    </w:tbl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_______________________________________</w:t>
      </w:r>
    </w:p>
    <w:p>
      <w:pPr>
        <w:pStyle w:val="Normal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подпись</w:t>
        <w:tab/>
        <w:tab/>
        <w:t xml:space="preserve">    инициалы, фамилия, должность представителя проверяемого субъекта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20____г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_______________________________________</w:t>
      </w:r>
    </w:p>
    <w:p>
      <w:pPr>
        <w:pStyle w:val="Normal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подпись</w:t>
        <w:tab/>
        <w:t xml:space="preserve">                инициалы, фамилия, должность проверяющего (руководителя проверки)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20____г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>&lt;*&gt; Контрольный список вопросов (чек-лист) заполняется за период с года окончания предыдущей выборочной проверки (включая этот год). При отсутствии предыдущей выборочной проверки контрольный список вопросов (чек-лист) заполняется за период, не превышающий трех календарных лет.</w:t>
      </w:r>
    </w:p>
    <w:p>
      <w:pPr>
        <w:pStyle w:val="Normal"/>
        <w:ind w:left="-993"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 xml:space="preserve">&lt;**&gt; 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 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</w:rPr>
        <w:t>Закон Республики Беларусь от 7 января 2012 г. № 340-3 «О санитарно-эпидемиологическом благополучии населения» (сокращено – Закон);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 ноября 2017 г. № 7 (сокращено – ОСЭТ);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>специфические санитарно-эпидемиологические требования к условиям труда работающих, утвержденные постановлением Совета Министров Республики Беларусь от 1 февраля 2020 г. № 66 (сокращено – ССЭТ);</w:t>
      </w:r>
    </w:p>
    <w:p>
      <w:pPr>
        <w:pStyle w:val="Normal"/>
        <w:ind w:left="-993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нитарные нормы и правила «Санитарно-эпидемиологические требования</w:t>
        <w:br/>
        <w:t>к содержанию и эксплуатации объектов по оказанию бытовых услуг», утвержденные постановлением Министерства здравоохранения Республики Беларусь от 15 февраля 2023 г. № 33 (сокращено – СанНиП)</w:t>
      </w: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>.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 xml:space="preserve">&lt;***&gt; Расшифровка использованных обозначений в контрольном списке вопросов: 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 xml:space="preserve">в графе «Да» - если предъявляемое требование реализовано в полном объеме; 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>в графе « Нет» - если предъявляемое требование не реализовано или реализовано не в полном объеме;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 xml:space="preserve">в графе «Не требуется» - если предъявляемое требование не подлежит реализации проверяемым субъектом и (или) контролю (надзору) применительно к данному проверяемому субъекту; 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 xml:space="preserve">в графе «Количественный показатель» - указывается количество баллов исходя из степени выполнения гигиенического требования; </w:t>
      </w:r>
    </w:p>
    <w:p>
      <w:pPr>
        <w:pStyle w:val="Normal"/>
        <w:ind w:left="-993"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>в графе «Примечание» (пояснение) - для отражения поясняющей записи, если предъявляемое требование реализовано не в полном объеме, и иных пояснений.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ценка показателей в балла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«Да» – (2 балл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«Нет» – (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1 балл)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балл – если требование реализовано не  в полном объеме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 баллов – если требование не реализован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«Не требуется» – (2 балл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ценка результат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Оценка результатов осуществляется по каждому разделу отдель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Итоговой оценкой объекта считается наихудшая по любому из раздел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992"/>
        <w:gridCol w:w="851"/>
        <w:gridCol w:w="1134"/>
        <w:gridCol w:w="1417"/>
        <w:gridCol w:w="1134"/>
        <w:gridCol w:w="1134"/>
      </w:tblGrid>
      <w:tr>
        <w:trPr>
          <w:trHeight w:val="1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анитарно-гигиенического показателя, его доля в определении санэпидблагополу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к не выражен или выражен слабо – от…баллов до…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степень риска – от    …баллов до…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-жен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й риск – менее…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аллов 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требования к объектам по  оказанию бытов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содержанию и эксплуатации территории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содержанию и эксплуатации зданий и помещений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содержанию и эксплуатации объектов, оказывающих парикмахерские и косметические услуги, услуги маникюра, педикюра, пирсинга, тату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-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содержанию и эксплуатации объектов, оказывающих услуги соляри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содержанию и эксплуатации объектов, оказывающих услуги  прачеч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содержанию и эксплуатации объектов, оказывающих услуги по химической чи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не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иск не выражен или выражен слабо / средняя степень риска / выраженный риск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31z1">
    <w:name w:val="WW8Num31z1"/>
    <w:qFormat/>
    <w:rPr>
      <w:b w:val="false"/>
      <w:i w:val="false"/>
      <w:sz w:val="30"/>
      <w:szCs w:val="30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normal">
    <w:name w:val="p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4:00Z</dcterms:created>
  <dc:creator>Миланович Ирина Владимировна</dc:creator>
  <dc:description/>
  <cp:keywords/>
  <dc:language>en-US</dc:language>
  <cp:lastModifiedBy>user1</cp:lastModifiedBy>
  <cp:lastPrinted>2024-06-03T15:50:00Z</cp:lastPrinted>
  <dcterms:modified xsi:type="dcterms:W3CDTF">2024-06-03T12:50:00Z</dcterms:modified>
  <cp:revision>22</cp:revision>
  <dc:subject/>
  <dc:title/>
</cp:coreProperties>
</file>