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ind w:left="10348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3450" w:leader="none"/>
        </w:tabs>
        <w:ind w:left="10348" w:hanging="0"/>
        <w:rPr>
          <w:sz w:val="28"/>
        </w:rPr>
      </w:pPr>
      <w:r>
        <w:rPr>
          <w:sz w:val="28"/>
        </w:rPr>
        <w:t>Протокол заседания комиссии по противодействию коррупции Островецкого районного ЦГЭ от 30.12.2024 № 6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right="-31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3450" w:leader="none"/>
        </w:tabs>
        <w:ind w:right="-31" w:hanging="0"/>
        <w:jc w:val="center"/>
        <w:rPr/>
      </w:pPr>
      <w:r>
        <w:rPr>
          <w:sz w:val="28"/>
        </w:rPr>
        <w:t>работы комиссии по противодействию коррупции Островецкого районного ЦГЭ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936"/>
        <w:gridCol w:w="3074"/>
        <w:gridCol w:w="3352"/>
        <w:gridCol w:w="23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комиссии </w:t>
            </w:r>
            <w:r>
              <w:rPr>
                <w:rStyle w:val="0pt"/>
                <w:rFonts w:cs="Times New Roman"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eastAsia="Sylfaen" w:cs="Times New Roma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Осуществление мероприятий по профилактике коррупции, направленных на предупреждение совершения  правонарушений, создающих условия для коррупции, коррупционных правонаруш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 xml:space="preserve">Председатель, комиссии по противодействию коррупции, </w:t>
            </w:r>
            <w:r>
              <w:rPr>
                <w:rStyle w:val="0pt"/>
                <w:rFonts w:cs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eastAsia="Sylfaen" w:cs="Times New Roma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, информаций, поручений и др., поступающих из вышестоящих органов (организаций), государственных органов, осуществляющих борьбу с коррупцией, по вопросам противодействия коррупции, принятие м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eastAsia="Sylfaen" w:cs="Times New Roma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борьбе с коррупцией на информационном стенде, интернет-сайте Островецкого районного ЦГЭ в глобальной компьютерной сети Интернет, своевременная актуализация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eastAsia="Sylfaen" w:cs="Times New Roma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ключения в должностные инструкции норм, обязывающих принимать исчерпывающие меры по соблюдению (обеспечению соблюдения – для заведующих отделами (отделением)) антикоррупционного законодатель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eastAsia="Sylfaen" w:cs="Times New Roma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сотрудников Островецкого районного ЦГЭ о проводимых ими мероприятиях и принимаемых мерах по предотвращению коррупционных правонарушений, правонарушений, создающих условия для коррупции, с оценкой эффективности проделанной работ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и хранения в Островецком районном ЦГЭ обязательств по соблюдению ограничений, установленных статьями 17-20 Закона Республики Беларусь от 15.07.2015 № 305-З «О борьбе с коррупцией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eastAsia="Sylfaen" w:cs="Times New Roma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льного оформления полной материальной ответственности лиц, осуществляющих прием, передачу и хранение материальных ценност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>Обеспечение систематического контроля за соблюдением порядка осуществления государственных закупок товаров (работ, услуг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Рассмотрение предложений г</w:t>
            </w:r>
            <w:r>
              <w:rPr>
                <w:color w:val="000000"/>
                <w:sz w:val="28"/>
                <w:szCs w:val="28"/>
              </w:rPr>
              <w:t>раждан, в том числе индивидуальных предпринимателей, и юридических лиц о мерах по противодействию коррупции, коррупционным риска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по мере поступления в сроки согласно законодательств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Председатель, секретарь и члены комиссии по противодействию коррупции с привлечением заинтересованных л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eastAsia="Sylfaen" w:cs="Times New Roma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проверок соблюдения трудовой дисциплины в целях предупреждения фактов сокрытия грубых нарушений правил внутреннего трудового распорядка и исключения случаев необоснованного покровительства нарушителей дисциплин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2 раз в 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eastAsia="Sylfaen" w:cs="Times New Roman"/>
                <w:color w:val="000000"/>
                <w:spacing w:val="-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Актуализация карты коррупционных рисков Островецкого районного ЦГЭ, перечня лиц с наиболее высоким коррупционным риск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статьи 40 Закона Республики Беларусь «О борьбе с коррупцией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предотвращения и урегулирования конфликта интересов в Островецком районном ЦГЭ, принятие мер, предусмотренных законодательством, локальными правовыми актами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>по мере поступления в сроки согласно законодательств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редседатель, секретарь и члены комиссии по противодействию коррупции с привлечением заинтересованных л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работников   профилактической беседы по вопросам противодействия коррупции с представителями государственных органов, осуществляющих борьбу с коррупци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Председатель, комиссии по противодействию коррупции, руководители структурных подразде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     с законодательством о борьбе с коррупцией, в том числе локальными правовыми актами Островецкого районного ЦГЭ по противодействию корруп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>Председатель, секретарь и члены комиссии по противодействию коррупции с привлечением заинтересованных л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, информаций и др. о совершении в Островецком районном ЦГЭ правонарушений, создающих условия для коррупции, и коррупционных правонарушений (коррупционных преступлений), принятие м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>по мере поступления в сроки согласно законодательств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>Председатель, секретарь и члены комиссии по противодействию коррупции с привлечением заинтересованных л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нализ выполнения в Учреждении плана работы комиссии по противодействию коррупции на 2025 год. Разработка и утверждение плана работы комиссии по противодействию коррупции на 2026 г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>декабрь 2025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0pt"/>
                <w:rFonts w:cs="Times New Roman"/>
                <w:sz w:val="28"/>
                <w:szCs w:val="28"/>
              </w:rPr>
              <w:t>Председатель, секретарь и члены комиссии по противодействию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6237"/>
        <w:rPr>
          <w:rStyle w:val="0p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7:00Z</dcterms:created>
  <dc:creator>TEST</dc:creator>
  <dc:description/>
  <cp:keywords/>
  <dc:language>en-US</dc:language>
  <cp:lastModifiedBy>User</cp:lastModifiedBy>
  <cp:lastPrinted>2024-12-31T12:54:00Z</cp:lastPrinted>
  <dcterms:modified xsi:type="dcterms:W3CDTF">2024-12-31T09:58:00Z</dcterms:modified>
  <cp:revision>3</cp:revision>
  <dc:subject/>
  <dc:title>ГОСУДАРСТВЕННОЕ УЧРЕЖДЕНИЕ</dc:title>
</cp:coreProperties>
</file>